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Latn-CS"/>
        </w:rPr>
      </w:pPr>
      <w:r>
        <w:rPr>
          <w:rFonts w:cs="Calibri"/>
          <w:sz w:val="48"/>
          <w:szCs w:val="48"/>
          <w:lang w:val="sr-Latn-CS"/>
        </w:rPr>
        <w:t xml:space="preserve"> </w:t>
      </w:r>
      <w:r>
        <w:rPr>
          <w:sz w:val="48"/>
          <w:szCs w:val="48"/>
          <w:lang w:val="sr-Latn-CS"/>
        </w:rPr>
        <w:t>RANKING AND RESULT MEN AND WOME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3"/>
        <w:gridCol w:w="2247"/>
        <w:gridCol w:w="2392"/>
      </w:tblGrid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Rang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WIMME</w:t>
            </w:r>
            <w:r>
              <w:rPr>
                <w:sz w:val="32"/>
                <w:szCs w:val="32"/>
              </w:rPr>
              <w:t>R’S</w:t>
            </w:r>
            <w:r>
              <w:rPr>
                <w:sz w:val="32"/>
                <w:szCs w:val="32"/>
                <w:lang w:val="sr-Latn-CS"/>
              </w:rPr>
              <w:t xml:space="preserve"> 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OUNT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IME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lan Mar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roat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2:49:53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Štepan Zahrad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zech Republ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03:27: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ožidar R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erb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04:14: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Rok Mihove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love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07:26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ence Balza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erb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09:42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avlina Kubatova (w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zech Republ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10:24: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etr Dvor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zech Republ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11:15: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dela Solska (w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zech Republ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11:58: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esislava Stojano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ulga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17:11: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leksandar Panchevsk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acedo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23:46:80 O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lexandros Ioannid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Gree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30:47:78 O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kola Tepavče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onteneg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3:59:36:46 O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ožana Pop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onteneg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:01:06:54 O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lorad Raj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erb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:32:47:75 O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auro Sebastiano Napp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ta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:56:35:11 DN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JOVANA BOGDA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ERB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ANCELL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ARTIN HOH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WITZERLA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CANCELLED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headerReference w:type="default" r:id="rId2"/>
      <w:type w:val="nextPage"/>
      <w:pgSz w:w="11906" w:h="16838"/>
      <w:pgMar w:left="1440" w:right="1440" w:gutter="0" w:header="709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-563880</wp:posOffset>
          </wp:positionV>
          <wp:extent cx="7124700" cy="17145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4:00Z</dcterms:created>
  <dc:creator>ABCSTUDIO</dc:creator>
  <dc:description/>
  <cp:keywords/>
  <dc:language>en-US</dc:language>
  <cp:lastModifiedBy>Dragana Geratovic</cp:lastModifiedBy>
  <cp:lastPrinted>2013-08-02T15:46:00Z</cp:lastPrinted>
  <dcterms:modified xsi:type="dcterms:W3CDTF">2013-08-04T14:01:00Z</dcterms:modified>
  <cp:revision>3</cp:revision>
  <dc:subject/>
  <dc:title/>
</cp:coreProperties>
</file>