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ápis ze schůze Výboru sekce dálkového a zimního plavání</w:t>
      </w:r>
    </w:p>
    <w:p>
      <w:pPr>
        <w:pStyle w:val="Normal"/>
        <w:spacing w:before="0" w:after="0"/>
        <w:jc w:val="center"/>
        <w:rPr/>
      </w:pPr>
      <w:r>
        <w:rPr/>
        <w:t>Konaná dne 16. prosince 2009 v Pardubicích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1134"/>
        <w:rPr/>
      </w:pPr>
      <w:r>
        <w:rPr/>
        <w:t>Přítomni:</w:t>
        <w:tab/>
        <w:t>Z. Tobiáš, M. Štěrba, K. Svobodová, M. Moravec, T. Neterda, R. Táborský, M. Šanda, J. Nalezený, J.Kalhous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 xml:space="preserve">Omluveni: </w:t>
        <w:tab/>
        <w:t>P. Mihola, T. Prokop, P. Srb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b/>
        </w:rPr>
        <w:t>Kontrola zápisu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 xml:space="preserve">Manuál pro pořadatele závodů ZP – </w:t>
      </w:r>
      <w:r>
        <w:rPr>
          <w:b/>
        </w:rPr>
        <w:t>K. Svobodová</w:t>
      </w:r>
      <w:r>
        <w:rPr/>
        <w:t xml:space="preserve"> do 1.4. 2010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Příspěvky oddílům za pořádání soutěže v DP – návrh poslán mailem, během týdne by měly být dotace rozeslány; rovněž dotace SCM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Výběrové řízení na trenéra SCM DP proběhlo – vybrán J. Nalezený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Úkoly z valné hromady splněny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Zkrácení tratí žactva – je uvedeno v STD, výbor sekce upřesňuje výklad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 xml:space="preserve">STD ZP jsou na webu ZP, STD DP umístit na web – </w:t>
      </w:r>
      <w:r>
        <w:rPr>
          <w:b/>
        </w:rPr>
        <w:t>R. Táborský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RD C = kandidáti reprezentace, doplněni o Grábl, Křemenová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 xml:space="preserve">Zajištování levného ubytování na zahraničních akcích – </w:t>
      </w:r>
      <w:r>
        <w:rPr>
          <w:b/>
        </w:rPr>
        <w:t>M. Šanda</w:t>
      </w:r>
      <w:r>
        <w:rPr/>
        <w:t xml:space="preserve"> – trvá</w:t>
      </w:r>
    </w:p>
    <w:p>
      <w:pPr>
        <w:pStyle w:val="Odstavecseseznamem"/>
        <w:tabs>
          <w:tab w:val="clear" w:pos="708"/>
          <w:tab w:val="left" w:pos="1134" w:leader="none"/>
        </w:tabs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b/>
          <w:b/>
        </w:rPr>
      </w:pPr>
      <w:r>
        <w:rPr>
          <w:b/>
        </w:rPr>
        <w:t>Zimní plavá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Uhrazen webhosting webu ZP i DP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b/>
        </w:rPr>
        <w:t>P. Mihola</w:t>
      </w:r>
      <w:r>
        <w:rPr/>
        <w:t xml:space="preserve"> je dále pověřen hlídáním dotací na ZP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 xml:space="preserve">Umístit na web upozornění na registraci oddílu na rok 2010 – </w:t>
      </w:r>
      <w:r>
        <w:rPr>
          <w:b/>
        </w:rPr>
        <w:t>K. Svobodová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Výbor sekce projednal registraci 3. polských plavců a povolil ji za splnění všech daných podmínek (viz. registrační řád)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 xml:space="preserve">Výbor sekce upřesňuje zápis ze 4. 11. 2009 - Oddíly si mají uschovat faktury za sanitky, následně sekce vyhodnotí sezónu 2009/2010 a náklady na sanitky zohlední v přiznaných dotacích dle usnesení VH </w:t>
      </w:r>
    </w:p>
    <w:p>
      <w:pPr>
        <w:pStyle w:val="Odstavecseseznamem"/>
        <w:tabs>
          <w:tab w:val="clear" w:pos="708"/>
          <w:tab w:val="left" w:pos="1134" w:leader="none"/>
        </w:tabs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b/>
          <w:b/>
        </w:rPr>
      </w:pPr>
      <w:r>
        <w:rPr>
          <w:b/>
        </w:rPr>
        <w:t>Dálkové plaván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Vytištěné STD budou k dispozici v Plzni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 xml:space="preserve">Do Brna pro ZP 50 kusů – </w:t>
      </w:r>
      <w:r>
        <w:rPr>
          <w:b/>
        </w:rPr>
        <w:t>Z. Tobiáš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LEN – Příprava Pardubic – objednán bazén, diplomy a poháry budou přivezeny ze svazu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MČR všech kategorií včetně žactva bude v Pardubicích (zrušen Chomutov)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Přihlášky se budou podávat mailem i On-lin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Výbor sekce nebude zvát žádné zahraniční plavce, ale přihlášeným zahraničním plavcům umožní start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 xml:space="preserve">Zahraniční plavci si veškeré náklady hradí sami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 xml:space="preserve">Komunikaci se zahraničními plavci zajistí </w:t>
      </w:r>
      <w:r>
        <w:rPr>
          <w:b/>
        </w:rPr>
        <w:t>R. Táborský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Nebude umožněn start žákům bez kvalifika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 xml:space="preserve">Trička pro rozhodčí a první 3 plavce v kategorii. 40 ks jedna barva pro rozhodčí, 40 ks jiná pro plavce. Zajistit i dětské velikosti – </w:t>
      </w:r>
      <w:r>
        <w:rPr>
          <w:b/>
        </w:rPr>
        <w:t>Z. Tobiáš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 xml:space="preserve">Umístit na web informace o povolených plavkách – </w:t>
      </w:r>
      <w:r>
        <w:rPr>
          <w:b/>
        </w:rPr>
        <w:t>R. Táborský</w:t>
      </w:r>
    </w:p>
    <w:p>
      <w:pPr>
        <w:pStyle w:val="Odstavecseseznamem"/>
        <w:tabs>
          <w:tab w:val="clear" w:pos="708"/>
          <w:tab w:val="left" w:pos="1134" w:leader="none"/>
        </w:tabs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b/>
          <w:b/>
        </w:rPr>
      </w:pPr>
      <w:r>
        <w:rPr>
          <w:b/>
        </w:rPr>
        <w:t>Reprezentace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b/>
        </w:rPr>
        <w:t>M. Šanda</w:t>
      </w:r>
      <w:r>
        <w:rPr/>
        <w:t xml:space="preserve"> představil rámcový projekt reprezentace DP pro rok 2010 – termíny a detaily zatím ve fázi rozpracovanosti.</w:t>
      </w:r>
    </w:p>
    <w:p>
      <w:pPr>
        <w:pStyle w:val="Odstavecseseznamem"/>
        <w:tabs>
          <w:tab w:val="clear" w:pos="708"/>
          <w:tab w:val="left" w:pos="1134" w:leader="none"/>
        </w:tabs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b/>
          <w:b/>
        </w:rPr>
      </w:pPr>
      <w:r>
        <w:rPr>
          <w:b/>
        </w:rPr>
        <w:t>SCM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b/>
        </w:rPr>
        <w:t>J. Nalezený</w:t>
      </w:r>
      <w:r>
        <w:rPr/>
        <w:t xml:space="preserve"> informoval o výběru sportovců do SCM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b/>
        </w:rPr>
        <w:t xml:space="preserve">J. Nalezený </w:t>
      </w:r>
      <w:r>
        <w:rPr/>
        <w:t>představil zabezpečení přípravy SCM DP v roce 2010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>sekce schvaluje první výcvikový tábor v lednu 2010 v Pardubicích a prověřuje J. Nalezeného a Z. Tobiáše nezbytnými úkony k jeho zajištění</w:t>
      </w:r>
    </w:p>
    <w:p>
      <w:pPr>
        <w:pStyle w:val="Odstavecseseznamem"/>
        <w:tabs>
          <w:tab w:val="clear" w:pos="708"/>
          <w:tab w:val="left" w:pos="1134" w:leader="none"/>
        </w:tabs>
        <w:spacing w:before="0" w:after="0"/>
        <w:ind w:left="108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b/>
          <w:b/>
        </w:rPr>
      </w:pPr>
      <w:r>
        <w:rPr>
          <w:b/>
        </w:rPr>
        <w:t>Různé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/>
        <w:t xml:space="preserve">Zjistit, zda jsou pravidla a soutěžní řád v souladu s řády ČSTV – </w:t>
      </w:r>
      <w:r>
        <w:rPr>
          <w:b/>
        </w:rPr>
        <w:t>R. Táborský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b/>
        </w:rPr>
        <w:t>M. Štěrba</w:t>
      </w:r>
      <w:r>
        <w:rPr/>
        <w:t xml:space="preserve"> představil návrhy odborných komisí v rámci výboru sekce a jejich personální složení – k další diskusi</w:t>
      </w:r>
    </w:p>
    <w:p>
      <w:pPr>
        <w:pStyle w:val="Odstavecseseznamem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134" w:leader="none"/>
        </w:tabs>
        <w:spacing w:before="0" w:after="0"/>
        <w:ind w:left="0" w:hanging="0"/>
        <w:contextualSpacing/>
        <w:rPr/>
      </w:pPr>
      <w:r>
        <w:rPr/>
        <w:t>Zapsala: K. Svobod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26:00Z</dcterms:created>
  <dc:creator>Kamila Svobodová</dc:creator>
  <dc:description/>
  <cp:keywords/>
  <dc:language>en-US</dc:language>
  <cp:lastModifiedBy>Michaela Táborská</cp:lastModifiedBy>
  <dcterms:modified xsi:type="dcterms:W3CDTF">2009-12-28T14:05:00Z</dcterms:modified>
  <cp:revision>5</cp:revision>
  <dc:subject/>
  <dc:title/>
</cp:coreProperties>
</file>