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ogue;Times New Roman" w:hAnsi="Vogue;Times New Roman" w:cs="Vogue;Times New Roman"/>
          <w:sz w:val="24"/>
          <w:szCs w:val="24"/>
        </w:rPr>
      </w:pPr>
      <w:r>
        <w:rPr>
          <w:rFonts w:cs="Vogue;Times New Roman" w:ascii="Vogue;Times New Roman" w:hAnsi="Vogue;Times New Roman"/>
          <w:b/>
          <w:sz w:val="24"/>
          <w:szCs w:val="24"/>
        </w:rPr>
        <w:t xml:space="preserve">Zápis </w:t>
      </w:r>
      <w:r>
        <w:rPr>
          <w:rFonts w:cs="Vogue;Times New Roman" w:ascii="Vogue;Times New Roman" w:hAnsi="Vogue;Times New Roman"/>
          <w:sz w:val="24"/>
          <w:szCs w:val="24"/>
        </w:rPr>
        <w:t>ze schůze Výboru sekce dálkového a zimního plavání ČSPS</w:t>
        <w:br/>
        <w:t>konané dne  4.11.2009 v Praz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ind w:left="1410" w:hanging="1410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  <w:b/>
        </w:rPr>
        <w:t>Přítomni:</w:t>
      </w:r>
      <w:r>
        <w:rPr>
          <w:rFonts w:cs="Vogue;Times New Roman" w:ascii="Vogue;Times New Roman" w:hAnsi="Vogue;Times New Roman"/>
        </w:rPr>
        <w:t xml:space="preserve"> </w:t>
        <w:tab/>
        <w:t xml:space="preserve">Z.Tobiáš, M.Štěrba, K.Svobodová, T.Neterda, P.Srb, M.Šanda, P.Mihola, T.Prokop, </w:t>
        <w:tab/>
        <w:t xml:space="preserve">M.Moravec M.Šanda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Vogue;Times New Roman" w:hAnsi="Vogue;Times New Roman" w:cs="Arial"/>
          <w:b/>
          <w:b/>
        </w:rPr>
      </w:pPr>
      <w:r>
        <w:rPr>
          <w:rFonts w:cs="Vogue;Times New Roman" w:ascii="Vogue;Times New Roman" w:hAnsi="Vogue;Times New Roman"/>
          <w:b/>
        </w:rPr>
        <w:t>Host:</w:t>
        <w:tab/>
        <w:tab/>
      </w:r>
      <w:r>
        <w:rPr>
          <w:rFonts w:cs="Arial" w:ascii="Vogue;Times New Roman" w:hAnsi="Vogue;Times New Roman"/>
        </w:rPr>
        <w:t>Josef Nalezený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  <w:b/>
        </w:rPr>
        <w:t>Omluveni:</w:t>
      </w:r>
      <w:r>
        <w:rPr>
          <w:rFonts w:cs="Vogue;Times New Roman" w:ascii="Vogue;Times New Roman" w:hAnsi="Vogue;Times New Roman"/>
        </w:rPr>
        <w:t xml:space="preserve"> </w:t>
        <w:tab/>
        <w:t>R.Táborský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  <w:b/>
        </w:rPr>
        <w:t>Zapsal</w:t>
      </w:r>
      <w:r>
        <w:rPr>
          <w:rFonts w:cs="Vogue;Times New Roman" w:ascii="Vogue;Times New Roman" w:hAnsi="Vogue;Times New Roman"/>
        </w:rPr>
        <w:t xml:space="preserve">: </w:t>
        <w:tab/>
        <w:t>J.Bažil</w:t>
      </w:r>
    </w:p>
    <w:p>
      <w:pPr>
        <w:pStyle w:val="Normal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</w:r>
    </w:p>
    <w:p>
      <w:pPr>
        <w:pStyle w:val="Odstavecseseznamem"/>
        <w:numPr>
          <w:ilvl w:val="0"/>
          <w:numId w:val="1"/>
        </w:numPr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  <w:b/>
        </w:rPr>
        <w:t>Kontrola  zápisu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</w:rPr>
        <w:t xml:space="preserve">Manuál pro pořadatele závodů ZP – </w:t>
      </w:r>
      <w:r>
        <w:rPr>
          <w:rFonts w:cs="Vogue;Times New Roman" w:ascii="Vogue;Times New Roman" w:hAnsi="Vogue;Times New Roman"/>
          <w:b/>
        </w:rPr>
        <w:t>K.Svobodová</w:t>
      </w:r>
      <w:r>
        <w:rPr>
          <w:rFonts w:cs="Vogue;Times New Roman" w:ascii="Vogue;Times New Roman" w:hAnsi="Vogue;Times New Roman"/>
        </w:rPr>
        <w:t xml:space="preserve">  - </w:t>
      </w:r>
      <w:r>
        <w:rPr>
          <w:rFonts w:cs="Vogue;Times New Roman" w:ascii="Vogue;Times New Roman" w:hAnsi="Vogue;Times New Roman"/>
          <w:b/>
        </w:rPr>
        <w:t>trvá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>
          <w:rFonts w:cs="Vogue;Times New Roman" w:ascii="Vogue;Times New Roman" w:hAnsi="Vogue;Times New Roman"/>
        </w:rPr>
        <w:t xml:space="preserve">Příspěvky pro kluby z prostředků SCM – rozeslat peníze a smlouvy – dořeší </w:t>
      </w:r>
      <w:r>
        <w:rPr>
          <w:rFonts w:cs="Vogue;Times New Roman" w:ascii="Vogue;Times New Roman" w:hAnsi="Vogue;Times New Roman"/>
          <w:b/>
        </w:rPr>
        <w:t xml:space="preserve">Z.Tobiáš </w:t>
      </w:r>
      <w:r>
        <w:rPr>
          <w:rFonts w:cs="Vogue;Times New Roman" w:ascii="Vogue;Times New Roman" w:hAnsi="Vogue;Times New Roman"/>
        </w:rPr>
        <w:t>s P.Tippmannem</w:t>
      </w:r>
    </w:p>
    <w:p>
      <w:pPr>
        <w:pStyle w:val="Odstavecseseznamem"/>
        <w:ind w:left="709" w:hanging="0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</w:r>
    </w:p>
    <w:p>
      <w:pPr>
        <w:pStyle w:val="Odstavecseseznamem"/>
        <w:numPr>
          <w:ilvl w:val="0"/>
          <w:numId w:val="1"/>
        </w:numPr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  <w:b/>
        </w:rPr>
        <w:t>Výběrové řízení na trenéra SCM DP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Uskutečnilo se 4.11.2009 od 10.30 hod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Výběrová komise: Mgr. Zdeněk Tobiáš, Michal Štěrba, Ing. Vladimír Srb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Přihlášení uchazeči:  Ing. Josef Nalezený, Jiří Povolný, Jiří Šindelář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Výběrová komise z uchazečů vybrala Ing.Josefa Nalezeného</w:t>
      </w:r>
    </w:p>
    <w:p>
      <w:pPr>
        <w:pStyle w:val="Odstavecseseznamem"/>
        <w:ind w:left="360" w:hanging="0"/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  <w:b/>
        </w:rPr>
      </w:r>
    </w:p>
    <w:p>
      <w:pPr>
        <w:pStyle w:val="Odstavecseseznamem"/>
        <w:numPr>
          <w:ilvl w:val="0"/>
          <w:numId w:val="1"/>
        </w:numPr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  <w:b/>
        </w:rPr>
        <w:t>SCM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>
          <w:rFonts w:cs="Vogue;Times New Roman" w:ascii="Vogue;Times New Roman" w:hAnsi="Vogue;Times New Roman"/>
        </w:rPr>
        <w:t>VS DZP pověřil na základě výsledků výběrového řízení vedením SCM DP Josefa Nalezeného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 xml:space="preserve">Připravit projekt SCM – VT, závody, finanční rozvahu – </w:t>
      </w:r>
      <w:r>
        <w:rPr>
          <w:rFonts w:cs="Vogue;Times New Roman" w:ascii="Vogue;Times New Roman" w:hAnsi="Vogue;Times New Roman"/>
          <w:b/>
        </w:rPr>
        <w:t>J.Nalezený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 xml:space="preserve">Připravit seznamy zařazených závodníků  - </w:t>
      </w:r>
      <w:r>
        <w:rPr>
          <w:rFonts w:cs="Vogue;Times New Roman" w:ascii="Vogue;Times New Roman" w:hAnsi="Vogue;Times New Roman"/>
          <w:b/>
        </w:rPr>
        <w:t>J.Nalezený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>
          <w:rFonts w:cs="Vogue;Times New Roman" w:ascii="Vogue;Times New Roman" w:hAnsi="Vogue;Times New Roman"/>
          <w:b/>
        </w:rPr>
        <w:t>M.Štěrba</w:t>
      </w:r>
      <w:r>
        <w:rPr>
          <w:rFonts w:cs="Vogue;Times New Roman" w:ascii="Vogue;Times New Roman" w:hAnsi="Vogue;Times New Roman"/>
        </w:rPr>
        <w:t xml:space="preserve"> předá J.Nalezenému již připravené podklady k SCM DP</w:t>
      </w:r>
    </w:p>
    <w:p>
      <w:pPr>
        <w:pStyle w:val="Odstavecseseznamem"/>
        <w:ind w:left="0" w:hanging="0"/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  <w:b/>
        </w:rPr>
      </w:r>
    </w:p>
    <w:p>
      <w:pPr>
        <w:pStyle w:val="Odstavecseseznamem"/>
        <w:numPr>
          <w:ilvl w:val="0"/>
          <w:numId w:val="1"/>
        </w:numPr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  <w:b/>
        </w:rPr>
        <w:t>Valná hromada 3.10. – kontrola usnesení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 xml:space="preserve">Schůzka pořadatelů závodů ČP DP, uspořádat cca v květnu – </w:t>
      </w:r>
      <w:r>
        <w:rPr>
          <w:rFonts w:cs="Vogue;Times New Roman" w:ascii="Vogue;Times New Roman" w:hAnsi="Vogue;Times New Roman"/>
          <w:b/>
        </w:rPr>
        <w:t>T.Neterda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Činnost komisí sekce DZP – M.Štěrba předloží návrh jednotlivých komisí a jejich složení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>
          <w:rFonts w:cs="Vogue;Times New Roman" w:ascii="Vogue;Times New Roman" w:hAnsi="Vogue;Times New Roman"/>
        </w:rPr>
        <w:t xml:space="preserve">Prodloužení bodové řady pro hodnocení soutěží ČP DP, </w:t>
      </w:r>
      <w:r>
        <w:rPr>
          <w:rFonts w:cs="Vogue;Times New Roman" w:ascii="Vogue;Times New Roman" w:hAnsi="Vogue;Times New Roman"/>
          <w:b/>
        </w:rPr>
        <w:t>splněno</w:t>
      </w:r>
      <w:r>
        <w:rPr>
          <w:rFonts w:cs="Vogue;Times New Roman" w:ascii="Vogue;Times New Roman" w:hAnsi="Vogue;Times New Roman"/>
        </w:rPr>
        <w:t>, viz STD 2010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>
          <w:rFonts w:cs="Vogue;Times New Roman" w:ascii="Vogue;Times New Roman" w:hAnsi="Vogue;Times New Roman"/>
        </w:rPr>
        <w:t>Samostatné vyhodnocování věkové kategorie 18 – 24 let – sekce nesouhlasí, nemá to oporu v SŘ, při jednotlivých závodech je případné vyhodnocení této věkové kategorie věcí pořadatele.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Výbor sekce DZP doplňuje výklad k úpravě čl. SŘ týkajícího se zkracování tratí žactva následovně: Při zkrácení tratě žactva se adekvátně krátí i udělené body do ČP.</w:t>
      </w:r>
    </w:p>
    <w:p>
      <w:pPr>
        <w:pStyle w:val="Odstavecseseznamem"/>
        <w:ind w:left="360" w:hanging="0"/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  <w:b/>
        </w:rPr>
      </w:r>
    </w:p>
    <w:p>
      <w:pPr>
        <w:pStyle w:val="Odstavecseseznamem"/>
        <w:numPr>
          <w:ilvl w:val="0"/>
          <w:numId w:val="1"/>
        </w:numPr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  <w:b/>
        </w:rPr>
        <w:tab/>
        <w:t>Zimní plavání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STD 2009/2010 jsou na webu ZP vč. Rozpisů jednotlivých soutěží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 xml:space="preserve">Pravidla a SŘ ZP doplnit ještě do tištěné podoby STD a umístit na WEB – </w:t>
      </w:r>
      <w:r>
        <w:rPr>
          <w:rFonts w:cs="Vogue;Times New Roman" w:ascii="Vogue;Times New Roman" w:hAnsi="Vogue;Times New Roman"/>
          <w:b/>
        </w:rPr>
        <w:t>K.Svobodová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Proběhly již 4 soutěže ze sezony 2009/2010, na Punkvě rekordní účast – 163 plavců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MČR prsa ve Slavkově 10.10.2009 – (12. celkem, 9. oficielně) , startovalo 86 plavců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>
          <w:rFonts w:cs="Vogue;Times New Roman" w:ascii="Vogue;Times New Roman" w:hAnsi="Vogue;Times New Roman"/>
        </w:rPr>
        <w:t xml:space="preserve">O týden později se konal ve Slavkově druhý závod jako součást duatlonu, slabší účast, vlivem dvojího cestování a nepříznivého počasí (Prudký pokles teplot, sněžení) 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Příští rok se duatlon uskuteční v jednom víkendu – So + Ne.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Sporné diskvalifikace za obrátky a techniku prsou, rozpory mezi vydanými výsledky (listinou rozhodčích) a průběhem závodu, pochybnosti ve správném vyhodnocení uplavané vzdálenosti rozhodčími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T.Prokop informoval o možném využití čipové časomíry při měření mem.A.Nykodéma 26.12.</w:t>
      </w:r>
    </w:p>
    <w:p>
      <w:pPr>
        <w:pStyle w:val="Odstavecseseznamem"/>
        <w:ind w:left="709" w:hanging="0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</w:r>
    </w:p>
    <w:p>
      <w:pPr>
        <w:pStyle w:val="Odstavecseseznamem"/>
        <w:numPr>
          <w:ilvl w:val="0"/>
          <w:numId w:val="1"/>
        </w:numPr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  <w:b/>
        </w:rPr>
        <w:t>Dálkové plavání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Plumlov – vypuštěn, poplave se v Letovicích (Křetínka)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Heřmanice VS schválil návrh programu Ivana Smolky, časový program bude upraven dle počtu přihlášených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Plavky pro ZMČR DP – dle aktuálně platných pravidel a seznamů FINA pro DP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STD připraveny do tisku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STD ke kontrole zaslat : Štěrba, Kozubek, Bukal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STD rozdat na ZMČR dorostu, k dispozici do 16.12. – 200ks</w:t>
      </w:r>
    </w:p>
    <w:p>
      <w:pPr>
        <w:pStyle w:val="Odstavecseseznamem"/>
        <w:ind w:left="360" w:hanging="0"/>
        <w:rPr>
          <w:rFonts w:ascii="Vogue;Times New Roman" w:hAnsi="Vogue;Times New Roman" w:cs="Vogue;Times New Roman"/>
          <w:b/>
          <w:b/>
        </w:rPr>
      </w:pPr>
      <w:r>
        <w:rPr>
          <w:rFonts w:eastAsia="Vogue;Times New Roman" w:cs="Vogue;Times New Roman" w:ascii="Vogue;Times New Roman" w:hAnsi="Vogue;Times New Roman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  <w:b/>
        </w:rPr>
        <w:t>Reprezentace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GP na 15 km – poslední závod v Abu Dhabi , R.Vítek obsadil 15. místo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SP Dubai – 10 km – pořadatelé hradili ubytování, Silvie Rybářová  20. místo, velice vyrovnaný závod, Silva se do 9km dokázala udržet vedoucí skupiny, v závěru se pole roztáhlo a doplavalo v malých intervalech.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TL 2010 světových a Evropských soutěží – EP již je na webu LEN, SP FINA zatím nevydala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>
          <w:rFonts w:cs="Vogue;Times New Roman" w:ascii="Vogue;Times New Roman" w:hAnsi="Vogue;Times New Roman"/>
        </w:rPr>
        <w:t>M.Šanda připravil rámcový rozpočet reprezentace DP pro rok 2010, předpoklad 530 000,- Kč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Rámcový projekt a rozpočet obsahuje:</w:t>
      </w:r>
    </w:p>
    <w:p>
      <w:pPr>
        <w:pStyle w:val="Odstavecseseznamem"/>
        <w:numPr>
          <w:ilvl w:val="2"/>
          <w:numId w:val="1"/>
        </w:numPr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Lednový závod Pardubice + kontrolní bazénový závod</w:t>
      </w:r>
    </w:p>
    <w:p>
      <w:pPr>
        <w:pStyle w:val="Odstavecseseznamem"/>
        <w:numPr>
          <w:ilvl w:val="2"/>
          <w:numId w:val="1"/>
        </w:numPr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2x VT v teplých podmínkách</w:t>
      </w:r>
    </w:p>
    <w:p>
      <w:pPr>
        <w:pStyle w:val="Odstavecseseznamem"/>
        <w:numPr>
          <w:ilvl w:val="2"/>
          <w:numId w:val="1"/>
        </w:numPr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příspěvky závodníkům – RD A 25 000,- / os. – libovolně čerpat na VT</w:t>
      </w:r>
    </w:p>
    <w:p>
      <w:pPr>
        <w:pStyle w:val="Odstavecseseznamem"/>
        <w:numPr>
          <w:ilvl w:val="2"/>
          <w:numId w:val="1"/>
        </w:numPr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červencové MS Kanada – RD A, bez kvalifikace, s podmínkou potvrzení výkonnosti Bratislava, Plumlov (vzhledem k brzkému termínu přihlášek)</w:t>
      </w:r>
    </w:p>
    <w:p>
      <w:pPr>
        <w:pStyle w:val="Odstavecseseznamem"/>
        <w:numPr>
          <w:ilvl w:val="2"/>
          <w:numId w:val="1"/>
        </w:numPr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ME Balaton – RD A + RD B – bez kvalifikace s podmínkou potvrzení výkonnosti až do MČR Heřmanice, ostatní s podmínkou kvalifikace</w:t>
      </w:r>
    </w:p>
    <w:p>
      <w:pPr>
        <w:pStyle w:val="Odstavecseseznamem"/>
        <w:numPr>
          <w:ilvl w:val="2"/>
          <w:numId w:val="1"/>
        </w:numPr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MEJ – za nominaci zodpovídá vedoucí trenér SCM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 xml:space="preserve">Způsob a kriteria nominací na ME, MS a MEJ zašle </w:t>
      </w:r>
      <w:r>
        <w:rPr>
          <w:rFonts w:cs="Vogue;Times New Roman" w:ascii="Vogue;Times New Roman" w:hAnsi="Vogue;Times New Roman"/>
          <w:b/>
        </w:rPr>
        <w:t xml:space="preserve">M.Šanda </w:t>
      </w:r>
      <w:r>
        <w:rPr>
          <w:rFonts w:cs="Vogue;Times New Roman" w:ascii="Vogue;Times New Roman" w:hAnsi="Vogue;Times New Roman"/>
        </w:rPr>
        <w:t xml:space="preserve"> členům VS DZP a předsedovi ČSPS na emaily do 31.12.2009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>
          <w:rFonts w:cs="Vogue;Times New Roman" w:ascii="Vogue;Times New Roman" w:hAnsi="Vogue;Times New Roman"/>
        </w:rPr>
        <w:t>RD A : Rostislav Vítek, Libor Smolka, Jakub Fichtl, Jana Pechanová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RD B:  Jan Pošmourný, Silvie Rybářová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Kandidáti reprezentace: Josef Kučera, Barbora Picková, Lenka Štěrbová ml., Hana Křemenová, Lukáš Grábl, Magda Okurková</w:t>
      </w:r>
    </w:p>
    <w:p>
      <w:pPr>
        <w:pStyle w:val="Odstavecseseznamem"/>
        <w:ind w:left="709" w:hanging="0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</w:r>
    </w:p>
    <w:p>
      <w:pPr>
        <w:pStyle w:val="Odstavecseseznamem"/>
        <w:numPr>
          <w:ilvl w:val="0"/>
          <w:numId w:val="1"/>
        </w:numPr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  <w:b/>
        </w:rPr>
        <w:t>Hospodaření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Přehled čerpání byl sekretariátem ČSPS předložen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Výbor sekce ukládá P.Miholovi s P.Tippmannem dokončit rozeslání příspěvků pro pořadatele soutěží ZP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Doplatek odměny za práci koordinátora reprezentace DP, dořeší M.Šanda, P.Tippmann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Proplatit letenku R.Vítka na SP Dubai , dořeší  M.Šanda, P.Tippmann</w:t>
      </w:r>
    </w:p>
    <w:p>
      <w:pPr>
        <w:pStyle w:val="Odstavecseseznamem"/>
        <w:ind w:left="0" w:hanging="0"/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  <w:b/>
        </w:rPr>
      </w:r>
    </w:p>
    <w:p>
      <w:pPr>
        <w:pStyle w:val="Odstavecseseznamem"/>
        <w:numPr>
          <w:ilvl w:val="0"/>
          <w:numId w:val="1"/>
        </w:numPr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  <w:b/>
        </w:rPr>
        <w:t>Různé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Školení rozhodčích DP, uskutečnit na jaře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 xml:space="preserve">Možnost zakoupení notebooku pro ZP, dořeší </w:t>
      </w:r>
      <w:r>
        <w:rPr>
          <w:rFonts w:cs="Vogue;Times New Roman" w:ascii="Vogue;Times New Roman" w:hAnsi="Vogue;Times New Roman"/>
          <w:b/>
        </w:rPr>
        <w:t>Z.Tobiáš, J.Bažil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  <w:b/>
        </w:rPr>
        <w:t>Na ME 2010 zajistit pro rozhodčí, čl. sekce, osobní trenéry … ubytování mimo oficielní část stejně jako při MS v Římě, M.Šanda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  <w:b/>
        </w:rPr>
        <w:t>Doplnit na list FINA rozhodčí DP: Jan Bažil, Michael Kindl, Tomáš Neterda, Pavel Srb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  <w:b/>
        </w:rPr>
        <w:t>Další schůze 16.12.2009 – Pardubice – 15.00 hod – s občerstvením</w:t>
        <w:br/>
        <w:t xml:space="preserve">     - příprava ZMČR, přizvat p.Kalhouse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Rozeslat rozpisy ZMČR na federace – R.Táborský, J.Novotný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>
          <w:rFonts w:cs="Vogue;Times New Roman" w:ascii="Vogue;Times New Roman" w:hAnsi="Vogue;Times New Roman"/>
        </w:rPr>
        <w:t>Zamyslet se na možnostech zvaní závodníků na soutěže v Čechách, podmínky, případně reciprocita</w:t>
      </w:r>
    </w:p>
    <w:p>
      <w:pPr>
        <w:pStyle w:val="Odstavecseseznamem"/>
        <w:ind w:left="1416" w:hanging="0"/>
        <w:rPr>
          <w:rFonts w:ascii="Vogue;Times New Roman" w:hAnsi="Vogue;Times New Roman" w:eastAsia="Vogue;Times New Roman" w:cs="Vogue;Times New Roman"/>
          <w:b/>
          <w:b/>
        </w:rPr>
      </w:pPr>
      <w:r>
        <w:rPr>
          <w:rFonts w:eastAsia="Vogue;Times New Roman" w:cs="Vogue;Times New Roman" w:ascii="Vogue;Times New Roman" w:hAnsi="Vogue;Times New Roman"/>
          <w:b/>
        </w:rPr>
        <w:t xml:space="preserve"> </w:t>
      </w:r>
    </w:p>
    <w:p>
      <w:pPr>
        <w:pStyle w:val="Odstavecseseznamem"/>
        <w:ind w:left="1416" w:hanging="0"/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  <w:b/>
        </w:rPr>
      </w:r>
    </w:p>
    <w:p>
      <w:pPr>
        <w:pStyle w:val="Odstavecseseznamem"/>
        <w:ind w:left="0" w:hanging="0"/>
        <w:rPr>
          <w:rFonts w:ascii="Vogue;Times New Roman" w:hAnsi="Vogue;Times New Roman" w:cs="Vogue;Times New Roman"/>
          <w:b/>
          <w:b/>
        </w:rPr>
      </w:pPr>
      <w:r>
        <w:rPr>
          <w:rFonts w:cs="Vogue;Times New Roman" w:ascii="Vogue;Times New Roman" w:hAnsi="Vogue;Times New Roman"/>
          <w:b/>
        </w:rPr>
      </w:r>
    </w:p>
    <w:p>
      <w:pPr>
        <w:pStyle w:val="Odstavecseseznamem"/>
        <w:ind w:left="993" w:hanging="0"/>
        <w:rPr>
          <w:rFonts w:ascii="Vogue;Times New Roman" w:hAnsi="Vogue;Times New Roman" w:eastAsia="Vogue;Times New Roman" w:cs="Vogue;Times New Roman"/>
        </w:rPr>
      </w:pPr>
      <w:r>
        <w:rPr>
          <w:rFonts w:eastAsia="Vogue;Times New Roman" w:cs="Vogue;Times New Roman" w:ascii="Vogue;Times New Roman" w:hAnsi="Vogue;Times New Roman"/>
        </w:rPr>
        <w:t xml:space="preserve"> </w:t>
      </w:r>
    </w:p>
    <w:p>
      <w:pPr>
        <w:pStyle w:val="Odstavecseseznamem"/>
        <w:ind w:left="0" w:hanging="0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eastAsia="Vogue;Times New Roman" w:cs="Vogue;Times New Roman" w:ascii="Vogue;Times New Roman" w:hAnsi="Vogue;Times New Roman"/>
          <w:b/>
        </w:rPr>
        <w:t xml:space="preserve"> </w:t>
      </w:r>
      <w:r>
        <w:rPr>
          <w:rFonts w:cs="Vogue;Times New Roman" w:ascii="Vogue;Times New Roman" w:hAnsi="Vogue;Times New Roman"/>
        </w:rPr>
        <w:t>zapsal J.Baž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  <w:b w:val="false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43:00Z</dcterms:created>
  <dc:creator>Jan</dc:creator>
  <dc:description/>
  <cp:keywords/>
  <dc:language>en-US</dc:language>
  <cp:lastModifiedBy>rt82981</cp:lastModifiedBy>
  <cp:lastPrinted>2009-11-10T12:04:00Z</cp:lastPrinted>
  <dcterms:modified xsi:type="dcterms:W3CDTF">2009-12-17T08:46:00Z</dcterms:modified>
  <cp:revision>5</cp:revision>
  <dc:subject/>
  <dc:title>Zápis ze schůze Výboru sekce dálkového a zimního plavání ČSPS</dc:title>
</cp:coreProperties>
</file>