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ápis </w:t>
      </w:r>
      <w:r>
        <w:rPr>
          <w:sz w:val="24"/>
          <w:szCs w:val="24"/>
        </w:rPr>
        <w:t>ze schůze Výboru sekce dálkového a zimního plavání ČSPS</w:t>
        <w:br/>
        <w:t>konané dne  2.9.2009 v Praz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b/>
        </w:rPr>
        <w:t>Přítomni:</w:t>
      </w:r>
      <w:r>
        <w:rPr/>
        <w:t xml:space="preserve"> </w:t>
        <w:tab/>
        <w:t xml:space="preserve">pp. Z.Tobiáš, T.Neterda, R.Táborský, P.Srb, P.Mihola, T.Prokop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/>
        <w:tab/>
        <w:tab/>
        <w:t>M.Šanda, J. Bažil, V. Sr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b/>
          <w:b/>
        </w:rPr>
      </w:pPr>
      <w:r>
        <w:rPr>
          <w:b/>
        </w:rPr>
        <w:t>Omluveni:</w:t>
      </w:r>
      <w:r>
        <w:rPr/>
        <w:t xml:space="preserve"> </w:t>
        <w:tab/>
        <w:t>M.Štěrba, K.Svobodová, M.Morave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/>
      </w:pPr>
      <w:r>
        <w:rPr>
          <w:b/>
        </w:rPr>
        <w:t>Zapsal</w:t>
      </w:r>
      <w:r>
        <w:rPr/>
        <w:t xml:space="preserve">: </w:t>
        <w:tab/>
        <w:tab/>
        <w:t>J.Bažil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ontrola  zápisu</w:t>
      </w:r>
    </w:p>
    <w:p>
      <w:pPr>
        <w:pStyle w:val="Odstavecseseznamem"/>
        <w:numPr>
          <w:ilvl w:val="1"/>
          <w:numId w:val="1"/>
        </w:numPr>
        <w:ind w:left="993" w:hanging="284"/>
        <w:rPr>
          <w:b/>
          <w:b/>
        </w:rPr>
      </w:pPr>
      <w:r>
        <w:rPr/>
        <w:t xml:space="preserve">Příspěvky oddílům ZP 2007/2008 rozeslány částečně, nerozeslány peníze nezaregistrovaným klubům řeší  M.Moravec s P.Tippmannem – </w:t>
      </w:r>
      <w:r>
        <w:rPr>
          <w:b/>
        </w:rPr>
        <w:t>trvá - Dořešit do VH</w:t>
      </w:r>
    </w:p>
    <w:p>
      <w:pPr>
        <w:pStyle w:val="Odstavecseseznamem"/>
        <w:numPr>
          <w:ilvl w:val="1"/>
          <w:numId w:val="1"/>
        </w:numPr>
        <w:ind w:left="993" w:hanging="284"/>
        <w:rPr>
          <w:b/>
          <w:b/>
        </w:rPr>
      </w:pPr>
      <w:r>
        <w:rPr/>
        <w:t>VT SCM Seč – M.Štěrba – proběhlo v pořádku, vyúčtováno</w:t>
      </w:r>
    </w:p>
    <w:p>
      <w:pPr>
        <w:pStyle w:val="Odstavecseseznamem"/>
        <w:numPr>
          <w:ilvl w:val="1"/>
          <w:numId w:val="1"/>
        </w:numPr>
        <w:ind w:left="993" w:hanging="284"/>
        <w:rPr>
          <w:b/>
          <w:b/>
        </w:rPr>
      </w:pPr>
      <w:r>
        <w:rPr/>
        <w:t>VT SCM Lipno – Z.Tobiáš - proběhlo v pořádku, vyúčtováno</w:t>
      </w:r>
    </w:p>
    <w:p>
      <w:pPr>
        <w:pStyle w:val="Odstavecseseznamem"/>
        <w:ind w:left="709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eprezentace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 xml:space="preserve">Projekt reprezentace 2010 - M. Šanda předložil návrh na zabezpečení sezóny 2010 + rozpočet, navrhovaný rozpočet je vyšší proti sezoně 09 cca o 150 000,- . Z.Tobiáš předloží ke schválení VV ČSPS 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Finále EP – ze zdravotních důvodů se omluvila Jana Pechano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P Dubai – startovat by měli: J.Fichtl, R.Vítek, S.Rybářová – se spoluúčast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L.Smolka – zahajuje dlouhodobý studijní pobyt v austrálii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 xml:space="preserve">ME Balaton x MS Roberval (CAN) – repre. trenér upřednostňuje vzhledem ke klimatickým a ekonomickým podmínkám účast na ME.  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vyjadřuje podporu dalším startům mladších ročníků v zahraničních závodech typu Jarak – Šabac, Hvar nebo Caldonazzo apod.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Hospodařen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CM Seč - M. Štěrba - vyúčtováno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CM Lipno – Z.Tobiáš - vyúčtováno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ČR Lipno - P. Srb – vyúčtováno – výbor sekce zkonstatoval, že i přes navýšení nákladů na VZS ČČK a čipovou časomíru, byly celkové náklady nižší než v minulých letech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Přehled čerpání byl sekretariátem ČSPS předložen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ukládá M.Moravcovi v co nejkratší době připravit příspěvky pro pořadatele ČP ZP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Do nákladů letošního roku by ještě měly přijít plakety pro vítěze ČP DP a STD 2010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odsouhlasil návrh M. Šandy - čerpání rozpočtu reprezentace včetně příspěvku na SP Dubaj (Fichlt, Vítek)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Další možnosti rozpočtu pro reprezentaci až po zhodnocení hospodaření 2009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M DP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Věková kategorie – návrh na MŠMT pro DP rozšířit do 20-21 let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M.Štěrba předložil „požadavky a trenéra SCM DP a náplň činnosti“ a kriteria pro zařazení do SCM DP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Výbor sekce DZP bere na vědomí informaci předsedy ČSPS ing. Vl.Srba, že je třeba předložit seznamy závodníků zařazených do SCM – seznamy připraví Z.Tobiáš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Výbor sekce vypisuje výběrové řízení na trenéra SCM DP – zveřejnit na stránkách ČSPS (J.bažil), termín přihlášek do 31.10.2009, předběžný návrh na složení výběrové komise : ing. Vl.Srb, Zdeněk Tobiáš, Radek Táborský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álkové plaván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ČR Lipno – pozitivní ohlasy, závod špičkové úrovně, výkonnostně, zabezpečením organizačně, rozhodčími, záchranáři, výborně vedené a značené tratě …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R.Táborský informoval, že v ČP již v letošním roce startovalo 601 závodníků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Výbor sekce bere na vědomí informaci, že při soutěžích DP neprobíhá kontrola registračních průkazů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VS DZP požaduje pro příští rok kontrolu důsledně provádět při MČR, zdůraznit tuto informaci v STD 2010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VS DZP dále bude hledat řešení jak řešit starty neregistrovaných závodníků v soutěžích ČP (pokuta, odebrání bodů …)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Z.Tobiáš navrhla a VS DP souhlasil se zachováním systému delegátu na soutěže jako v roce 2009 včetně zachování shodného personálního obsazení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Termínová listina LEN 2010 – zařadit ZMČR Pardubice, LMČR Heřmanice (5,10) a LMĆR Lipno (20km) – úkol Bažil, Novotný – změny (!)</w:t>
      </w:r>
    </w:p>
    <w:p>
      <w:pPr>
        <w:pStyle w:val="Odstavecseseznamem"/>
        <w:numPr>
          <w:ilvl w:val="1"/>
          <w:numId w:val="1"/>
        </w:numPr>
        <w:ind w:left="1080" w:hanging="360"/>
        <w:rPr/>
      </w:pPr>
      <w:r>
        <w:rPr/>
        <w:t>Příprava termínovky – T. Neterda – úkol trvá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ZMČR Pardubice – všechny věkové kategorie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 xml:space="preserve">ml. žáci/žačky – 1km – 16 + 16 – kvalifikace a nasazení dle pořadí ČP 2009 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st. Žáci/žačky – 5km – 16 + 16 -  kvalifikace a nasazení dle pořadí ČP , vedoucí trenér SCM má pravomoc udělit divoké karty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dosp.+dor. + LEN Trophy – 4 – 5 rozplaveb 5 km, kvalifikace a nasazení dle pořadí ČP, koordinátor reprezentace má pravomoc udělit divoké karty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ZM ČR Masters – Vysoké Mýto – G.Anderle doplní termín</w:t>
        <w:br/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 xml:space="preserve">LM ČR 5 a 10 km – 3. – 4. 7. 2010 – Heřmanice   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dosp, dor, masters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mezinárodní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kvalifikace: start na otevřené vodě od 1.8.2009 do termínu přihlášek v individuelním závodě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koordinátor reprezentace má pravomoc udělit divoké karty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LM ČR 20 km – 28.8.2010 – Lipno + doprovodné kratší tratě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dosp, dor, masters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mezinárodní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kvalifikace: start na otevřené vodě od 1.1.2010 do termínu přihlášek v individuelním závodě,</w:t>
      </w:r>
    </w:p>
    <w:p>
      <w:pPr>
        <w:pStyle w:val="Odstavecseseznamem"/>
        <w:numPr>
          <w:ilvl w:val="3"/>
          <w:numId w:val="1"/>
        </w:numPr>
        <w:ind w:left="2340" w:hanging="360"/>
        <w:rPr/>
      </w:pPr>
      <w:r>
        <w:rPr/>
        <w:t>koordinátor reprezentace má pravomoc udělit divoké kart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LM ČR masters 3 km se konat nebude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 xml:space="preserve">TL 2010 – téměř všechny ostatní termíny jsou známy, není zatím zcela jasné, zda li se bude konat závod v Horní Vltavici, 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Jablonec – VS DZP nemá na základě získaných zkušeností zásadní námitky k vybíhání, navrhuje ale jeho částečné omezení, např. je do cíle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ab/>
        <w:t>Zimní plavání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Sanitka při soutěžích ZP, připravit návrh řešení pro VH, povinnost pořadatele, v případě, že bude splněna příspěvek sekce, v opačném případě postih pořádajícího klubu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ČR ve Slavkově 10.10.2009 – připraveno, ještě se uskuteční další jednání se starostou – P.Mihola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Manuál pro pořadatele – K.Svobodová - úkol 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Přerov – se uskuteční 17.10. – v minulém zápisu chybná informace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Úprava bodování, P.Mihola, připravit pro VH, ještě před tím předloží sekci – úkol trvá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Pardubice 24.10. – neuskuteční se, náhradní závod 24.10. - Slavkov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>Byly zakoupeny dle rozhodnutí sekce 4 velké žluté bóje pro použití pořadatelů – finanční a logistické podmínky se budou teprve ustanovovat (pronájem, doprava, zodpovědnost)</w:t>
      </w:r>
    </w:p>
    <w:p>
      <w:pPr>
        <w:pStyle w:val="Odstavecseseznamem"/>
        <w:numPr>
          <w:ilvl w:val="1"/>
          <w:numId w:val="1"/>
        </w:numPr>
        <w:ind w:left="993" w:hanging="284"/>
        <w:rPr/>
      </w:pPr>
      <w:r>
        <w:rPr/>
        <w:t xml:space="preserve">Valná hromada sekce DZP bude v sobotu 3.10. před nedělní Konferencí ČSPS kvůli kolizi termínu Konference ČSPS s tradičním termínem ZP Macocha a umožnění účasti všem delegátům klubů DZP </w:t>
      </w:r>
    </w:p>
    <w:p>
      <w:pPr>
        <w:pStyle w:val="Odstavecseseznamem"/>
        <w:numPr>
          <w:ilvl w:val="2"/>
          <w:numId w:val="1"/>
        </w:numPr>
        <w:ind w:left="1620" w:hanging="180"/>
        <w:rPr/>
      </w:pPr>
      <w:r>
        <w:rPr/>
        <w:t>Program VH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14.00 presentace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14.30 zahájení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zpráva mandátové komise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kontrola usnesení minulé VH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zpráva o činnosti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úpravy pravidel, předpisů a řádu</w:t>
        <w:br/>
        <w:t>- návrh úpravy bodování ČP ZP – P.Mihola</w:t>
        <w:br/>
        <w:t>- úprava OVS 5.5 – Bukal, R.Táborský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>usnesení VH</w:t>
      </w:r>
    </w:p>
    <w:p>
      <w:pPr>
        <w:pStyle w:val="Odstavecseseznamem"/>
        <w:numPr>
          <w:ilvl w:val="3"/>
          <w:numId w:val="1"/>
        </w:numPr>
        <w:ind w:left="2160" w:hanging="540"/>
        <w:rPr/>
      </w:pPr>
      <w:r>
        <w:rPr/>
        <w:t xml:space="preserve">závěr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Calibri"/>
          <w:b/>
        </w:rPr>
        <w:t xml:space="preserve"> </w:t>
      </w:r>
      <w:r>
        <w:rPr/>
        <w:t>zapsal J.Baž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  <w:b w:val="false"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3:00Z</dcterms:created>
  <dc:creator>Jan</dc:creator>
  <dc:description/>
  <cp:keywords/>
  <dc:language>en-US</dc:language>
  <cp:lastModifiedBy>rt82981</cp:lastModifiedBy>
  <dcterms:modified xsi:type="dcterms:W3CDTF">2009-09-07T14:00:00Z</dcterms:modified>
  <cp:revision>3</cp:revision>
  <dc:subject/>
  <dc:title>Zápis ze schůze Výboru sekce dálkového a zimního plavání ČSPS</dc:title>
</cp:coreProperties>
</file>