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ápis </w:t>
      </w:r>
      <w:r>
        <w:rPr>
          <w:sz w:val="24"/>
          <w:szCs w:val="24"/>
        </w:rPr>
        <w:t>ze schůze Výboru sekce dálkového a zimního plavání ČSPS</w:t>
        <w:br/>
        <w:t>konané dne  22.8.2009 v Lipně n/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/>
      </w:pPr>
      <w:r>
        <w:rPr>
          <w:b/>
        </w:rPr>
        <w:t>Přítomni:</w:t>
      </w:r>
      <w:r>
        <w:rPr/>
        <w:t xml:space="preserve"> </w:t>
        <w:tab/>
        <w:t>pp. Z.Tobiáš, M.Štěrba, K.Svobodová, R.Táborský , P.Srb, P.Mihola, M. Moravec</w:t>
        <w:br/>
        <w:tab/>
        <w:tab/>
        <w:t>M. Šanda, M. Svobod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b/>
          <w:b/>
        </w:rPr>
      </w:pPr>
      <w:r>
        <w:rPr>
          <w:b/>
        </w:rPr>
        <w:t>Omluveni:</w:t>
      </w:r>
      <w:r>
        <w:rPr/>
        <w:t xml:space="preserve"> </w:t>
        <w:tab/>
        <w:t>T.Neterda, T.Prokop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/>
      </w:pPr>
      <w:r>
        <w:rPr>
          <w:b/>
        </w:rPr>
        <w:t>Zapsal</w:t>
      </w:r>
      <w:r>
        <w:rPr/>
        <w:t xml:space="preserve">: </w:t>
        <w:tab/>
        <w:tab/>
        <w:t>R. Táborský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ontrola  zápisu</w:t>
      </w:r>
    </w:p>
    <w:p>
      <w:pPr>
        <w:pStyle w:val="Odstavecseseznamem"/>
        <w:numPr>
          <w:ilvl w:val="1"/>
          <w:numId w:val="1"/>
        </w:numPr>
        <w:ind w:left="993" w:hanging="284"/>
        <w:rPr>
          <w:b/>
          <w:b/>
        </w:rPr>
      </w:pPr>
      <w:r>
        <w:rPr/>
        <w:t>Příspěvky oddílům ZP 2007/2008 rozeslány částečně, nerozeslány peníze nezaregistrovaným klubům řeší  M.Moravec s P.Tippmannem - trvá</w:t>
      </w:r>
    </w:p>
    <w:p>
      <w:pPr>
        <w:pStyle w:val="Odstavecseseznamem"/>
        <w:numPr>
          <w:ilvl w:val="1"/>
          <w:numId w:val="1"/>
        </w:numPr>
        <w:ind w:left="993" w:hanging="284"/>
        <w:rPr>
          <w:b/>
          <w:b/>
        </w:rPr>
      </w:pPr>
      <w:r>
        <w:rPr/>
        <w:t>Dlouhý maraton – M.Štěrba – probíhají jednání,  M.Štěrba bude průběžně informovat sekci – úkol trvá</w:t>
      </w:r>
    </w:p>
    <w:p>
      <w:pPr>
        <w:pStyle w:val="Odstavecseseznamem"/>
        <w:numPr>
          <w:ilvl w:val="1"/>
          <w:numId w:val="1"/>
        </w:numPr>
        <w:ind w:left="993" w:hanging="284"/>
        <w:rPr>
          <w:b/>
          <w:b/>
        </w:rPr>
      </w:pPr>
      <w:r>
        <w:rPr/>
        <w:t>Evidence rozhodčích – aktualizováno, zveřejněno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 xml:space="preserve">SCM DP – úkol trvá </w:t>
      </w:r>
    </w:p>
    <w:p>
      <w:pPr>
        <w:pStyle w:val="Odstavecseseznamem"/>
        <w:ind w:left="709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M DP</w:t>
      </w:r>
    </w:p>
    <w:p>
      <w:pPr>
        <w:pStyle w:val="Odstavecseseznamem"/>
        <w:numPr>
          <w:ilvl w:val="1"/>
          <w:numId w:val="1"/>
        </w:numPr>
        <w:rPr/>
      </w:pPr>
      <w:r>
        <w:rPr/>
        <w:t>Věková kategorie – návrh na MŠMT pro DP rozšířit do 20-21 let</w:t>
      </w:r>
    </w:p>
    <w:p>
      <w:pPr>
        <w:pStyle w:val="Odstavecseseznamem"/>
        <w:numPr>
          <w:ilvl w:val="1"/>
          <w:numId w:val="1"/>
        </w:numPr>
        <w:rPr/>
      </w:pPr>
      <w:r>
        <w:rPr/>
        <w:t>Celkový projekt - připravuje M.Štěrba - trvá</w:t>
      </w:r>
    </w:p>
    <w:p>
      <w:pPr>
        <w:pStyle w:val="Odstavecseseznamem"/>
        <w:numPr>
          <w:ilvl w:val="1"/>
          <w:numId w:val="1"/>
        </w:numPr>
        <w:rPr/>
      </w:pPr>
      <w:r>
        <w:rPr/>
        <w:t>M. Štěrba rovněž připraví návrh na požadavky a náplň činnosti trenéra SCM k odsouhlasení sekc tak, aby mohl být prezentován na VV 10.9.</w:t>
      </w:r>
    </w:p>
    <w:p>
      <w:pPr>
        <w:pStyle w:val="Odstavecseseznamem"/>
        <w:numPr>
          <w:ilvl w:val="1"/>
          <w:numId w:val="1"/>
        </w:numPr>
        <w:rPr/>
      </w:pPr>
      <w:r>
        <w:rPr/>
        <w:t>Výbor sekce musí odsouhlasit kritéria na zařazení do SCM</w:t>
      </w:r>
    </w:p>
    <w:p>
      <w:pPr>
        <w:pStyle w:val="Odstavecseseznamem"/>
        <w:ind w:left="1080" w:hanging="0"/>
        <w:rPr/>
      </w:pPr>
      <w:r>
        <w:rPr/>
        <w:t>-</w:t>
        <w:tab/>
        <w:t>Výbor sekce musí odsouhlasit návrh rozpočtu SCM pro letošní rok (celkové využití)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VT I.</w:t>
        <w:tab/>
        <w:t>Seč – úspěšné, vedoucí  M.Štěrba, trenéři Bukal, Satrapová, P.Srb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VT II.  </w:t>
        <w:tab/>
        <w:t>Lipno – Radina, Kavřík, KomBr (Okurková, Tobiáš, Švehla), Šindelář, zbytek se omluvil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Hospodaření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M. Štěrba doúčtuje SCM Seč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P. Srb doúčtuje MČR Lipno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Z. Tobiáš doúčtuje SCM Lipno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Následně sekretariát ČSPS aktualizuje čerpání rozpočtu sekce DZP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Následně výbor zhodnotí hospodaření letošního roku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Výbor sekce odsouhlasil návrh M. Šandy - čerpání rozpočtu reprezentace včetně příspěvku na SP Dubaj (Fichlt, Vítek)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Další možnosti rozpočtu pro reprezentaci až po zhodnocení hospodaření 2009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álkové plavání</w:t>
      </w:r>
    </w:p>
    <w:p>
      <w:pPr>
        <w:pStyle w:val="Odstavecseseznamem"/>
        <w:numPr>
          <w:ilvl w:val="1"/>
          <w:numId w:val="1"/>
        </w:numPr>
        <w:ind w:left="993" w:hanging="284"/>
        <w:jc w:val="both"/>
        <w:rPr/>
      </w:pPr>
      <w:r>
        <w:rPr>
          <w:rFonts w:eastAsia="Times New Roman" w:cs="Courier New"/>
        </w:rPr>
        <w:t>Výbor sekce potvrzuje korespondenční hlasování o změně rozpisu závodu MČR na 20 km týkající se doprovodu na 20 km. Vzhledem k nově zjištěným ekonomickým a kapacitním podmínkám i bezpečnostním důvodům je schválena změna trati - poplave se na 4-kilometrovém okruhu, čímž se zároveň ruší povinnost doprovodných lodí.</w:t>
      </w:r>
    </w:p>
    <w:p>
      <w:pPr>
        <w:pStyle w:val="Odstavecseseznamem"/>
        <w:numPr>
          <w:ilvl w:val="1"/>
          <w:numId w:val="1"/>
        </w:numPr>
        <w:ind w:left="993" w:hanging="284"/>
        <w:jc w:val="both"/>
        <w:rPr/>
      </w:pPr>
      <w:r>
        <w:rPr/>
        <w:t xml:space="preserve">Výbor sekce potvrzuje korespondenční hlasování o zamítnutí protestu Komety Brno o způsobu bodování soutěže ČP v Brně. Protest byl zamítnut pravou, tj. nadpoloviční většinou hlasů (5 pro zamítnutí, 2 proti, 2 se zdrželi). </w:t>
      </w:r>
      <w:r>
        <w:rPr>
          <w:rFonts w:eastAsia="Times New Roman" w:cs="Courier New"/>
        </w:rPr>
        <w:t>Zdůvodnění: STD, část 6. Bodování, odst. 7 hovoří zcela jasně, že "Zkrácení tratě z důvodu studené vody (tj. aplikování pravidel či rozhodnutí jury resp. hlavního rozhodčího) nemá žádný vliv na bodování –</w:t>
      </w:r>
      <w:r>
        <w:rPr>
          <w:rFonts w:eastAsia="Times New Roman" w:cs="Courier New"/>
          <w:lang w:val="en-US"/>
        </w:rPr>
        <w:t xml:space="preserve"> body jsou p</w:t>
      </w:r>
      <w:r>
        <w:rPr>
          <w:rFonts w:eastAsia="Times New Roman" w:cs="Courier New"/>
        </w:rPr>
        <w:t>řidělovány podle původně vypsané tratě.", tj. i kdyby hypoteticky byla připuštěna možnost, že protest měl oporu v textaci o maximální délce povolené tratě, což nakonec stejně hlasováním výboru sekce připuštěno vůbec nebylo, stále je jednáno v intencích úmyslu zkrácení tratě, navíc podloženého rozhodnutím hlavního rozhodčího a v Brně i jury, čímž byl odst. 7 části 6. Bodování opět naplněn a stále tak platí výrok o přidělování bodů podle původně vypsané tratě.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Letní soutěže – probíhají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MČR Lipno – pozitivní ohlasy, celkové zhodnocení až po 2. dni závodů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Sezóna 2010</w:t>
      </w:r>
    </w:p>
    <w:p>
      <w:pPr>
        <w:pStyle w:val="Odstavecseseznamem"/>
        <w:numPr>
          <w:ilvl w:val="1"/>
          <w:numId w:val="1"/>
        </w:numPr>
        <w:rPr/>
      </w:pPr>
      <w:r>
        <w:rPr/>
        <w:t>Příprava termínovky – T. Neterda – úkol trvá</w:t>
      </w:r>
    </w:p>
    <w:p>
      <w:pPr>
        <w:pStyle w:val="Odstavecseseznamem"/>
        <w:numPr>
          <w:ilvl w:val="1"/>
          <w:numId w:val="1"/>
        </w:numPr>
        <w:rPr/>
      </w:pPr>
      <w:r>
        <w:rPr/>
        <w:t>Sloučit ZMČR dosp, dorostu a žactva - trvá</w:t>
      </w:r>
    </w:p>
    <w:p>
      <w:pPr>
        <w:pStyle w:val="Odstavecseseznamem"/>
        <w:numPr>
          <w:ilvl w:val="1"/>
          <w:numId w:val="1"/>
        </w:numPr>
        <w:rPr/>
      </w:pPr>
      <w:r>
        <w:rPr/>
        <w:t>Termíny na LEN:  25.1.  Pardubice,  10.7. Seč,  28.8. Lipno + 26.12. Praha ZP - trvá</w:t>
      </w:r>
    </w:p>
    <w:p>
      <w:pPr>
        <w:pStyle w:val="Odstavecseseznamem"/>
        <w:numPr>
          <w:ilvl w:val="1"/>
          <w:numId w:val="1"/>
        </w:numPr>
        <w:rPr/>
      </w:pPr>
      <w:r>
        <w:rPr/>
        <w:t>Další termíny:  26.6.  Lipno  33km,  3.7.</w:t>
        <w:tab/>
        <w:t>Heřmanice  MČR  5 a 10 km - trvá</w:t>
      </w:r>
    </w:p>
    <w:p>
      <w:pPr>
        <w:pStyle w:val="Odstavecseseznamem"/>
        <w:ind w:left="993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Reprezentace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M. Šanda zhodnotil MS Řím – každý z reprezentantů prokázal alespoň v jednom závodě příšlušnost ke světové špičce i oprávněnost nominace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SP Setubal – Fichtl 8.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EP Horn – Pechanová 6. – nominovala se do finálového kola v Turecko, ale zdravotní potíže?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Výbor sekce vyjádřil podporu reprezentačnímu koordinátorovi M. Šandovi v jeho další činnosti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Jarak – Šabac, Srbsko, 19 km – vedoucí M. Štěrba – L. Štěrbová, J. Kučera, T. Mrůzková – výborná zkušenost, vynikající výsledky, slabší obsazení po vyřazení se série SP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Výbor sekce vyjadřuje podporu dalším startům mladších ročníků v zahraničních závodech typu Jarak – Šabac, Hvar nebo Caldonazzo apod.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Výbor sekce blahopřeje R. Vítkovi k jeho 4. historicky nejlepšímu času na Kanálu La Manche a českému rekordu 7:16 hod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ab/>
        <w:t>Zimní plavání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Olešná – letos se nebude konat ze zdravotních důvodů pořadatele P. Neumanna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Přerov – rovněž se nebude konat z důvodu rezignace M. Svobody na další aktivity – viz. níže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MČR ve Slavkově 10.10.2009 – úkol trvá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Plakety pro vítěze ČP – zrealizovat ještě za sezonu 08/09 , cena cca 600,-Kč, návrh Mihola,  realizace Bažil – úkol trvá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Manuál pro pořadatele – úkol trvá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Úprava bodování, Mihola, připravit pro VH, ještě před tím předloží sekci – úkol trvá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Sanitka při soutěžích ZP, řešit na podzim dle finančních možností – úkol trvá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 xml:space="preserve">Termín Valné hromady sekce DZP bude v sobotu 3.10. před nedělní Konferencí ČSPS kvůli kolizi termínu Konference ČSPS s tradičním termínem ZP Macocha a umožnění účasti všem delegátům klubů DZP 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M. Svoboda oznámil rezignaci na veškeré aktivity v DZP vyjma DP Výkleky. Výbor sekce s lítostí bere na vědomí, děkuje za celoživotní přínos a přeje hodně zdraví do dalších let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b/>
        </w:rPr>
        <w:t>Příští schůze výboru sekce DZP proběhne ve středu 2.9. v Praze – začátek obědem jinak od 13: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  <w:b w:val="false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13:00Z</dcterms:created>
  <dc:creator>Jan</dc:creator>
  <dc:description/>
  <cp:keywords/>
  <dc:language>en-US</dc:language>
  <cp:lastModifiedBy>rt82981</cp:lastModifiedBy>
  <dcterms:modified xsi:type="dcterms:W3CDTF">2009-08-27T11:12:00Z</dcterms:modified>
  <cp:revision>10</cp:revision>
  <dc:subject/>
  <dc:title>Zápis ze schůze Výboru sekce dálkového a zimního plavání ČSPS</dc:title>
</cp:coreProperties>
</file>