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Valnou hromadu sekc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álkového a zimního plavání ČSP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29. 5.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:</w:t>
        <w:tab/>
        <w:tab/>
        <w:t xml:space="preserve"> Praha – Strahov, Zátopkova 100/2, Zasedací místnost 209 budovy ČSTV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ezentace : </w:t>
        <w:tab/>
        <w:t xml:space="preserve"> 9.00 – 9.30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hájení :        </w:t>
        <w:tab/>
        <w:t xml:space="preserve"> 9.3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VH 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, schválení progra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volba mandátové, návrhové a volební komis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o činnosti sekce za uplynulé období, výhled na další obdob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a  o hospodaření sekce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mandátové komis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y změn v Soutěžním řádu dálkového plavání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y změn v Soutěžním řádu zimního plavání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stavení kandidátů na předsedu, místopředsedy a členy Výboru sekce dálkového a zimního plav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předsed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místopředsedů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ostatních členů výboru sekc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volba delegátů na konferenci ČSP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zpráva návrhové komise a schválení návrhu usnesení V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alší informace</w:t>
        <w:tab/>
        <w:t xml:space="preserve">- na VH sekce dálkového a zimního plavání jsou zváni zástupci </w:t>
        <w:br/>
        <w:t xml:space="preserve"> </w:t>
        <w:tab/>
        <w:t xml:space="preserve">  všech registrovaných oddílů vždy jeden delegát za jeden oddíl </w:t>
        <w:br/>
        <w:t xml:space="preserve"> </w:t>
        <w:tab/>
        <w:t xml:space="preserve">  (čl.5.2. jednacího řádu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>- členové VS DZP jsou zváni mimo delegáty oddílů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sz w:val="22"/>
          <w:szCs w:val="22"/>
        </w:rPr>
        <w:tab/>
        <w:t>- delegáti se prokáží platným registračním průkazem</w:t>
        <w:tab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>- cestovní náklady se neproplácejí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 xml:space="preserve">- náměty k projednání zasílejte na mailovou adresu předsedy sekce </w:t>
        <w:br/>
        <w:t xml:space="preserve"> </w:t>
        <w:tab/>
        <w:t xml:space="preserve">   Z.Tobiáše : </w:t>
      </w:r>
      <w:hyperlink r:id="rId2">
        <w:r>
          <w:rPr>
            <w:rStyle w:val="InternetLink"/>
            <w:b/>
            <w:sz w:val="22"/>
            <w:szCs w:val="22"/>
          </w:rPr>
          <w:t>tobi@cbox.cz</w:t>
        </w:r>
      </w:hyperlink>
      <w:r>
        <w:rPr>
          <w:b/>
          <w:sz w:val="22"/>
          <w:szCs w:val="22"/>
        </w:rPr>
        <w:t xml:space="preserve"> a na sekretariát ČSPS: </w:t>
        <w:br/>
        <w:t xml:space="preserve"> </w:t>
        <w:tab/>
        <w:t xml:space="preserve">  </w:t>
      </w:r>
      <w:r>
        <w:rPr>
          <w:rStyle w:val="InternetLink"/>
        </w:rPr>
        <w:t>bazil@cstv.cz</w:t>
      </w:r>
      <w:r>
        <w:rPr>
          <w:b/>
          <w:sz w:val="22"/>
          <w:szCs w:val="22"/>
        </w:rPr>
        <w:t xml:space="preserve"> nejpozději do 20. 5. 2011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 xml:space="preserve">- na VH bude zvoleno 10 delegátů sekce na Konferenci ČSPS, která se </w:t>
        <w:br/>
        <w:t xml:space="preserve"> </w:t>
        <w:tab/>
        <w:t xml:space="preserve">  uskuteční 29.5.2011 odpoledne v Aule budovy ČSTV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ně 10. 5. 2011</w:t>
        <w:tab/>
        <w:tab/>
        <w:tab/>
        <w:tab/>
        <w:tab/>
        <w:t>Mgr. Zdeněk Tobiáš v.r.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předseda sekce DZP ČSPS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i@cbo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7:00Z</dcterms:created>
  <dc:creator>Kabrt</dc:creator>
  <dc:description/>
  <cp:keywords/>
  <dc:language>en-US</dc:language>
  <cp:lastModifiedBy>Jan Bažil</cp:lastModifiedBy>
  <cp:lastPrinted>2011-05-04T10:36:00Z</cp:lastPrinted>
  <dcterms:modified xsi:type="dcterms:W3CDTF">2011-05-10T11:09:00Z</dcterms:modified>
  <cp:revision>5</cp:revision>
  <dc:subject/>
  <dc:title>POZVÁNKA</dc:title>
</cp:coreProperties>
</file>