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/>
        </w:rPr>
        <w:t>28. MEZINÁRODNÍ MISTROVSTVÍ  Č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/>
        </w:rPr>
        <w:t>DOROSTU, DOSPĚLÝCH  A MAST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/>
        </w:rPr>
        <w:t>MEMORIÁL  MIROSLAVA  KROUF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>XXXVII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/>
        </w:rPr>
        <w:t>2. MISTROVSTVÍ  ČR  ŠTAF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cs-CZ"/>
        </w:rPr>
        <w:t>A/ VŠEOBECNÁ 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Pořadatel</w:t>
      </w:r>
      <w:r>
        <w:rPr>
          <w:rFonts w:cs="Arial" w:ascii="Arial" w:hAnsi="Arial"/>
          <w:sz w:val="20"/>
          <w:szCs w:val="20"/>
          <w:lang w:val="cs-CZ"/>
        </w:rPr>
        <w:tab/>
        <w:tab/>
        <w:t>: Sport Club Plavecký areál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Datum</w:t>
      </w:r>
      <w:r>
        <w:rPr>
          <w:rFonts w:cs="Arial" w:ascii="Arial" w:hAnsi="Arial"/>
          <w:sz w:val="20"/>
          <w:szCs w:val="20"/>
          <w:lang w:val="cs-CZ"/>
        </w:rPr>
        <w:tab/>
        <w:tab/>
        <w:tab/>
        <w:t>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sobota 2.července  – neděle 3.července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Místo konání</w:t>
      </w:r>
      <w:r>
        <w:rPr>
          <w:rFonts w:cs="Arial" w:ascii="Arial" w:hAnsi="Arial"/>
          <w:sz w:val="20"/>
          <w:szCs w:val="20"/>
          <w:lang w:val="cs-CZ"/>
        </w:rPr>
        <w:tab/>
        <w:tab/>
        <w:t>: Sečská přehrada u Chrudimi, pláž autokempu Seč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 xml:space="preserve">  Loc.: 49°50´23.098´´N    15°38´41.571´´E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Termín přihlášek</w:t>
      </w:r>
      <w:r>
        <w:rPr>
          <w:rFonts w:cs="Arial" w:ascii="Arial" w:hAnsi="Arial"/>
          <w:sz w:val="20"/>
          <w:szCs w:val="20"/>
          <w:lang w:val="cs-CZ"/>
        </w:rPr>
        <w:tab/>
        <w:t xml:space="preserve">: </w:t>
      </w:r>
      <w:r>
        <w:rPr>
          <w:rFonts w:cs="Arial" w:ascii="Arial" w:hAnsi="Arial"/>
          <w:b/>
          <w:bCs/>
          <w:i/>
          <w:sz w:val="20"/>
          <w:szCs w:val="20"/>
          <w:lang w:val="cs-CZ"/>
        </w:rPr>
        <w:t>do pondělí 27. června 2011 e-mail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sz w:val="20"/>
          <w:szCs w:val="20"/>
          <w:lang w:val="cs-CZ"/>
        </w:rPr>
        <w:tab/>
        <w:tab/>
        <w:tab/>
        <w:t xml:space="preserve">  do středy 29.června 2011 do 12.00 hod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cs-CZ"/>
        </w:rPr>
        <w:t xml:space="preserve">on-line na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cs-CZ"/>
          </w:rPr>
          <w:t>www.sport-service.cz/plavani</w:t>
        </w:r>
      </w:hyperlink>
      <w:r>
        <w:rPr>
          <w:rFonts w:cs="Arial" w:ascii="Arial" w:hAnsi="Arial"/>
          <w:b/>
          <w:bCs/>
          <w:i/>
          <w:sz w:val="20"/>
          <w:szCs w:val="20"/>
          <w:lang w:val="cs-CZ"/>
        </w:rPr>
        <w:t xml:space="preserve">  (mimo štafe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řihlášky štafet</w:t>
      </w:r>
      <w:r>
        <w:rPr>
          <w:rFonts w:cs="Arial" w:ascii="Arial" w:hAnsi="Arial"/>
          <w:sz w:val="20"/>
          <w:szCs w:val="20"/>
          <w:lang w:val="cs-CZ"/>
        </w:rPr>
        <w:tab/>
        <w:tab/>
        <w:t>: do termínu přihlášek e-mailem, jmenovitý seznam doplnit při prezentaci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Sestavení startov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listiny štafet</w:t>
      </w:r>
      <w:r>
        <w:rPr>
          <w:rFonts w:cs="Arial" w:ascii="Arial" w:hAnsi="Arial"/>
          <w:sz w:val="20"/>
          <w:szCs w:val="20"/>
          <w:lang w:val="cs-CZ"/>
        </w:rPr>
        <w:tab/>
        <w:t xml:space="preserve">: do 30.června 2011 na stránkách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plavani.inf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Adresa přihlášek</w:t>
      </w:r>
      <w:r>
        <w:rPr>
          <w:rFonts w:cs="Arial" w:ascii="Arial" w:hAnsi="Arial"/>
          <w:sz w:val="20"/>
          <w:szCs w:val="20"/>
          <w:lang w:val="cs-CZ"/>
        </w:rPr>
        <w:tab/>
        <w:t xml:space="preserve">: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scpap.plavani@seznam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Informace</w:t>
      </w:r>
      <w:r>
        <w:rPr>
          <w:rFonts w:cs="Arial" w:ascii="Arial" w:hAnsi="Arial"/>
          <w:sz w:val="20"/>
          <w:szCs w:val="20"/>
          <w:lang w:val="cs-CZ"/>
        </w:rPr>
        <w:tab/>
        <w:tab/>
        <w:t xml:space="preserve">: Petr Dastlík </w:t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777 217 34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 xml:space="preserve">  Tomáš Neterda</w:t>
        <w:tab/>
        <w:tab/>
      </w:r>
      <w:r>
        <w:rPr>
          <w:rFonts w:eastAsia="Wingdings" w:cs="Wingdings" w:ascii="Wingdings" w:hAnsi="Wingdings"/>
        </w:rPr>
        <w:t></w:t>
      </w:r>
      <w:r>
        <w:rPr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604 931 799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cs-CZ"/>
        </w:rPr>
        <w:t>B/ TECHNICKÁ 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Disciplíny</w:t>
      </w:r>
      <w:r>
        <w:rPr>
          <w:rFonts w:cs="Arial" w:ascii="Arial" w:hAnsi="Arial"/>
          <w:sz w:val="20"/>
          <w:szCs w:val="20"/>
          <w:lang w:val="cs-CZ"/>
        </w:rPr>
        <w:tab/>
        <w:tab/>
        <w:t>: mladší žactvo…………………………….…………1 km, 3 k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 xml:space="preserve">  starší žactvo……………………….………………. 3 km, 5 k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 xml:space="preserve">  dorost, dospělí a masters…….…………3 km, 5 km a 10 k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130" w:hanging="213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Smíšená štafeta</w:t>
      </w:r>
      <w:r>
        <w:rPr>
          <w:rFonts w:cs="Arial" w:ascii="Arial" w:hAnsi="Arial"/>
          <w:sz w:val="20"/>
          <w:szCs w:val="20"/>
          <w:lang w:val="cs-CZ"/>
        </w:rPr>
        <w:tab/>
        <w:t xml:space="preserve">: </w:t>
      </w:r>
      <w:r>
        <w:rPr>
          <w:rFonts w:cs="Arial" w:ascii="Arial" w:hAnsi="Arial"/>
          <w:b/>
          <w:bCs/>
          <w:sz w:val="20"/>
          <w:szCs w:val="20"/>
          <w:lang w:val="cs-CZ"/>
        </w:rPr>
        <w:t>„2. ročník Mistrovství ČR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4 x 2 km“</w:t>
      </w:r>
      <w:r>
        <w:rPr>
          <w:rFonts w:cs="Arial" w:ascii="Arial" w:hAnsi="Arial"/>
          <w:sz w:val="20"/>
          <w:szCs w:val="20"/>
          <w:lang w:val="cs-CZ"/>
        </w:rPr>
        <w:t xml:space="preserve"> – složení 2 muži + 2 ženy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Hlavní závod</w:t>
      </w:r>
      <w:r>
        <w:rPr>
          <w:rFonts w:cs="Arial" w:ascii="Arial" w:hAnsi="Arial"/>
          <w:sz w:val="20"/>
          <w:szCs w:val="20"/>
          <w:lang w:val="cs-CZ"/>
        </w:rPr>
        <w:tab/>
        <w:tab/>
        <w:t>: „Memoriál Miroslava Kroufka - XXXVII. ročník........ součet časů na 5 a 10 km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  <w:lang w:val="cs-CZ"/>
        </w:rPr>
        <w:t>10 km – Mistrovství ČR dorostu, dospělých a maste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 xml:space="preserve">                (kategorie masters po 5-ti letech podle FINA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ind w:left="2310" w:hanging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závod na 5 km (1.kolo) a 10 km (2.kolo) je zařazen do seriálu</w:t>
      </w:r>
    </w:p>
    <w:p>
      <w:pPr>
        <w:pStyle w:val="Normal"/>
        <w:ind w:left="231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Td OWS   2011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Časový pořad</w:t>
      </w:r>
      <w:r>
        <w:rPr>
          <w:rFonts w:cs="Arial" w:ascii="Arial" w:hAnsi="Arial"/>
          <w:sz w:val="20"/>
          <w:szCs w:val="20"/>
          <w:lang w:val="cs-CZ"/>
        </w:rPr>
        <w:tab/>
        <w:t xml:space="preserve">: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 xml:space="preserve">      2.7.    10.00-11.00</w:t>
        <w:tab/>
        <w:t>prezenta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 xml:space="preserve">   11.00-11.45   popis tratě, kontrola startovních čísel</w:t>
      </w:r>
    </w:p>
    <w:p>
      <w:pPr>
        <w:pStyle w:val="Normal"/>
        <w:ind w:left="3540" w:hanging="1236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12.00</w:t>
        <w:tab/>
        <w:t xml:space="preserve">START závodu na 5 km dorost, dospělí a masters intervalovou metodou </w:t>
      </w:r>
      <w:r>
        <w:rPr>
          <w:rFonts w:cs="Arial" w:ascii="Arial" w:hAnsi="Arial"/>
          <w:sz w:val="20"/>
          <w:szCs w:val="20"/>
          <w:lang w:val="cs-CZ"/>
        </w:rPr>
        <w:t>(interval bude upřesněn před startem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ab/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>12.00</w:t>
      </w:r>
      <w:r>
        <w:rPr>
          <w:rFonts w:cs="Arial" w:ascii="Arial" w:hAnsi="Arial"/>
          <w:sz w:val="20"/>
          <w:szCs w:val="20"/>
          <w:lang w:val="cs-CZ"/>
        </w:rPr>
        <w:tab/>
        <w:tab/>
        <w:t>START závodu na 3 km mladšího a staršího žactv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 xml:space="preserve">   15.00</w:t>
        <w:tab/>
        <w:tab/>
        <w:t>prezentace štafet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>15.00</w:t>
        <w:tab/>
        <w:tab/>
        <w:t>vyhlášení výsledků na 5 km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 xml:space="preserve">   15.30 </w:t>
        <w:tab/>
        <w:t>vyhlášení výsledků na 3 k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ab/>
        <w:tab/>
        <w:t xml:space="preserve">   16.00</w:t>
        <w:tab/>
        <w:tab/>
        <w:t>START závodu štafet na 4 x 2 km – Mistrovství ČR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 xml:space="preserve">    </w:t>
        <w:tab/>
        <w:tab/>
        <w:t>po doplavání 10 štafet vyhlášení výsledků štafet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   3.7.</w:t>
        <w:tab/>
        <w:t xml:space="preserve">    8.30-9.15</w:t>
        <w:tab/>
        <w:t>prezentace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 xml:space="preserve">    9.15-9.45</w:t>
        <w:tab/>
        <w:t>popis tratě a kontrola startovních čísel</w:t>
      </w:r>
    </w:p>
    <w:p>
      <w:pPr>
        <w:pStyle w:val="Normal"/>
        <w:ind w:left="2400" w:hanging="984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cs-CZ"/>
        </w:rPr>
        <w:t>10.00</w:t>
        <w:tab/>
        <w:tab/>
        <w:t xml:space="preserve">START na 10 km dorostu, dospělých a masters – </w:t>
      </w:r>
    </w:p>
    <w:p>
      <w:pPr>
        <w:pStyle w:val="Normal"/>
        <w:ind w:left="2400" w:hanging="984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ab/>
        <w:tab/>
        <w:tab/>
        <w:tab/>
        <w:tab/>
        <w:tab/>
        <w:tab/>
        <w:tab/>
        <w:t>Mistrovství ČR</w:t>
      </w:r>
    </w:p>
    <w:p>
      <w:pPr>
        <w:pStyle w:val="Normal"/>
        <w:ind w:left="2400" w:hanging="984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ab/>
        <w:tab/>
        <w:tab/>
        <w:t>START na 3 km dorostu, dospělých a masters</w:t>
      </w:r>
    </w:p>
    <w:p>
      <w:pPr>
        <w:pStyle w:val="Normal"/>
        <w:ind w:left="2400" w:hanging="984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cs-CZ"/>
        </w:rPr>
        <w:tab/>
        <w:tab/>
        <w:tab/>
        <w:t>START na 1 km mladšího žactva a 5 km staršího žactva</w:t>
      </w:r>
    </w:p>
    <w:p>
      <w:pPr>
        <w:pStyle w:val="Normal"/>
        <w:ind w:left="2400" w:hanging="9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</w:t>
      </w:r>
      <w:r>
        <w:rPr>
          <w:rFonts w:cs="Arial" w:ascii="Arial" w:hAnsi="Arial"/>
          <w:sz w:val="20"/>
          <w:szCs w:val="20"/>
          <w:lang w:val="cs-CZ"/>
        </w:rPr>
        <w:t>15.00</w:t>
        <w:tab/>
        <w:tab/>
        <w:t>vyhlášení výsledků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Závodiště</w:t>
      </w:r>
      <w:r>
        <w:rPr>
          <w:rFonts w:cs="Arial" w:ascii="Arial" w:hAnsi="Arial"/>
          <w:sz w:val="20"/>
          <w:szCs w:val="20"/>
          <w:lang w:val="cs-CZ"/>
        </w:rPr>
        <w:tab/>
        <w:tab/>
        <w:t>:   pro závod štafet na 4x2 km  – okruh 1000 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 xml:space="preserve">    pro závod na 3 km – okruh 500 m + okruh 2500 m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pro závod na 5 km – okruh 2500 m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pro závod na 10 km – 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 xml:space="preserve">okruh 5 000 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 xml:space="preserve">    pro závod 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>žactva na 3 km – okruh 1500 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tab/>
        <w:tab/>
        <w:tab/>
        <w:tab/>
        <w:tab/>
        <w:t xml:space="preserve">       na 1 km a 5 km – okruh 1000 m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Limit na 10 km</w:t>
      </w:r>
      <w:r>
        <w:rPr>
          <w:rFonts w:cs="Arial" w:ascii="Arial" w:hAnsi="Arial"/>
          <w:sz w:val="20"/>
          <w:szCs w:val="20"/>
          <w:lang w:val="cs-CZ"/>
        </w:rPr>
        <w:tab/>
        <w:t>: mezičas na 5 km nesmí být horší něž 1:45:00 hod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Kvalifikace</w:t>
      </w:r>
      <w:r>
        <w:rPr>
          <w:rFonts w:cs="Arial" w:ascii="Arial" w:hAnsi="Arial"/>
          <w:sz w:val="20"/>
          <w:szCs w:val="20"/>
          <w:lang w:val="cs-CZ"/>
        </w:rPr>
        <w:tab/>
        <w:t xml:space="preserve">: podmínkou startu na M-ČR je dokončení nejméně jednoho individuálního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závodu na otevřené vodě  od 1. 8. 2010 do termínu přihlášek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  koordinátor reprezentace má pravomoc udělit dvě divoké karty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244" w:hanging="2244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Startovné</w:t>
      </w:r>
      <w:r>
        <w:rPr>
          <w:rFonts w:cs="Arial" w:ascii="Arial" w:hAnsi="Arial"/>
          <w:sz w:val="20"/>
          <w:szCs w:val="20"/>
          <w:lang w:val="cs-CZ"/>
        </w:rPr>
        <w:tab/>
        <w:t>:  dorost, dospělí a masters 130,-Kč, žactvo 50,-Kč na oba dny</w:t>
      </w:r>
    </w:p>
    <w:p>
      <w:pPr>
        <w:pStyle w:val="Normal"/>
        <w:ind w:left="2244" w:hanging="224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přihlášku na M-ČR na 10 km nelze na místě akceptovat</w:t>
      </w:r>
    </w:p>
    <w:p>
      <w:pPr>
        <w:pStyle w:val="Normal"/>
        <w:ind w:left="2244" w:hanging="2244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>v případě přihlášky po termínu nebo přihlášky na místě je jednotné startovné  150,-Kč za jeden start</w:t>
      </w:r>
    </w:p>
    <w:p>
      <w:pPr>
        <w:pStyle w:val="Normal"/>
        <w:ind w:left="2244" w:hanging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štafeta startovné neplatí v případě, že byla přihlášena do termínu přihlášek, přihláška na místě je 200,-Kč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Štafety</w:t>
      </w:r>
      <w:r>
        <w:rPr>
          <w:rFonts w:cs="Arial" w:ascii="Arial" w:hAnsi="Arial"/>
          <w:sz w:val="20"/>
          <w:szCs w:val="20"/>
          <w:lang w:val="cs-CZ"/>
        </w:rPr>
        <w:tab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odmínkou startu členů štafet je dokončení nejméně jednoho individuálního závodu na otevřené vodě od 1. 8. 2010  do termínu přihláš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odování jako při závodě na 20 km s koeficientem 1,0, body se započítávají pouze do soutěže družstev, každý klub/oddíl může postavit pouze tři štafe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 xml:space="preserve">limit </w:t>
      </w:r>
      <w:r>
        <w:rPr>
          <w:rFonts w:cs="Arial" w:ascii="Arial" w:hAnsi="Arial"/>
          <w:sz w:val="20"/>
          <w:szCs w:val="20"/>
          <w:lang w:val="cs-CZ"/>
        </w:rPr>
        <w:t>– po 6 km musí být čas lepší než 2:00:00, štafetě se započítá čas po doplavání třetího plavce a body v plné výš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Ceny</w:t>
      </w:r>
      <w:r>
        <w:rPr>
          <w:rFonts w:cs="Arial" w:ascii="Arial" w:hAnsi="Arial"/>
          <w:sz w:val="20"/>
          <w:szCs w:val="20"/>
          <w:lang w:val="cs-CZ"/>
        </w:rPr>
        <w:tab/>
        <w:t>: věčně putovní pohár pro absolutního vítěze „Memoriálu Miroslava Kroufka“ součtem časů na 5 + 10 km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ítězové rámcových závodů získají diplomy (věcné ceny)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lang w:val="cs-CZ"/>
        </w:rPr>
        <w:t>Vítězové jednotlivých kategorií na 10 km získávají titul „Mistr ČR  v dálkovém  plavání pro rok 2011“, závodníci  a závodnice na 1. - 3. místě obdrží  medaili a diplom. Podmínkou udělení titulu jsou 3 závodníci  v kategorii na startu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ítězná štafeta získává titul „Mistr ČR v dálkovém plavání pro rok 2011“, štafety na 1. - 3. místě medaili a dipl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Časomíra</w:t>
      </w:r>
      <w:r>
        <w:rPr>
          <w:rFonts w:cs="Arial" w:ascii="Arial" w:hAnsi="Arial"/>
          <w:sz w:val="20"/>
          <w:szCs w:val="20"/>
          <w:lang w:val="cs-CZ"/>
        </w:rPr>
        <w:tab/>
        <w:tab/>
        <w:t xml:space="preserve">: k měření časů bude použita čipová časomíra, 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 xml:space="preserve">číslo čipu = startovní číslo, </w:t>
        <w:tab/>
        <w:tab/>
        <w:tab/>
        <w:t>platí po oba dva dny</w:t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>Ubytování</w:t>
      </w:r>
      <w:r>
        <w:rPr>
          <w:rFonts w:cs="Arial" w:ascii="Arial" w:hAnsi="Arial"/>
          <w:sz w:val="20"/>
          <w:szCs w:val="20"/>
          <w:lang w:val="cs-CZ"/>
        </w:rPr>
        <w:tab/>
        <w:t xml:space="preserve">: </w:t>
      </w:r>
      <w:r>
        <w:rPr>
          <w:rFonts w:cs="Arial" w:ascii="Arial" w:hAnsi="Arial"/>
          <w:bCs/>
          <w:iCs/>
          <w:sz w:val="20"/>
          <w:szCs w:val="20"/>
          <w:lang w:val="cs-CZ"/>
        </w:rPr>
        <w:t>pořadatel ubytování nezajišťuje</w:t>
      </w:r>
      <w:r>
        <w:rPr>
          <w:rFonts w:cs="Arial" w:ascii="Arial" w:hAnsi="Arial"/>
          <w:sz w:val="20"/>
          <w:szCs w:val="20"/>
          <w:lang w:val="cs-CZ"/>
        </w:rPr>
        <w:t xml:space="preserve">.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ujte Juniorcentrum tel. 469 676 219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  <w:u w:val="single"/>
          <w:lang w:val="cs-CZ"/>
        </w:rPr>
        <w:t xml:space="preserve">Závěrečná ustanovení </w:t>
      </w:r>
      <w:r>
        <w:rPr>
          <w:rFonts w:cs="Arial" w:ascii="Arial" w:hAnsi="Arial"/>
          <w:sz w:val="20"/>
          <w:szCs w:val="20"/>
          <w:lang w:val="cs-CZ"/>
        </w:rPr>
        <w:tab/>
        <w:t>: pořadatel má právo změnit časový harmonogram, pokud si to vyžádá aktuální situace, musí o tom informovat všechny přihlášené oddíly. Přihlašující oddíl ručí za zdravotní a technickou způsobilost svých plavců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cs-CZ"/>
        </w:rPr>
        <w:t xml:space="preserve">Poznámka 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>:</w:t>
        <w:tab/>
        <w:tab/>
        <w:t xml:space="preserve">Z rozhodnutí VV sekce DaZP ze středy 22.6.2011 budou v závodě na 5 km </w:t>
        <w:tab/>
        <w:tab/>
        <w:tab/>
        <w:t xml:space="preserve">dorostu, dospělých a masters, který se plave intervalovou metodou, </w:t>
        <w:tab/>
        <w:tab/>
        <w:tab/>
        <w:t xml:space="preserve">nasazeni v první vlně kandidáti o nominaci na ME a budou startovat </w:t>
        <w:tab/>
        <w:tab/>
        <w:tab/>
        <w:t xml:space="preserve">v intervalu 2 minut. Schválený seznam dodá sekce DaZP. Ostatní budou </w:t>
        <w:tab/>
        <w:tab/>
        <w:tab/>
        <w:t>startovat v intervalu 30 s nebo 60 s podle počtu přihlášených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t>Trať sobota 5km – okruh 2,5km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drawing>
          <wp:inline distT="0" distB="0" distL="0" distR="0">
            <wp:extent cx="565404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t>Trať sobota štafety – okruh 1km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drawing>
          <wp:inline distT="0" distB="0" distL="0" distR="0">
            <wp:extent cx="5654040" cy="294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t>Trať žactvo sobota – okruh 1,5km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drawing>
          <wp:inline distT="0" distB="0" distL="0" distR="0">
            <wp:extent cx="5615305" cy="292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t>Trať neděle 10km – okruh 5km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drawing>
          <wp:inline distT="0" distB="0" distL="0" distR="0">
            <wp:extent cx="5615305" cy="292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t>Trať neděle žactvo – okruh 1km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drawing>
          <wp:inline distT="0" distB="0" distL="0" distR="0">
            <wp:extent cx="5683250" cy="296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t>Trať neděle – 3km – okruh 3km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color w:val="FF0000"/>
          <w:sz w:val="20"/>
          <w:szCs w:val="20"/>
          <w:lang w:val="cs-CZ"/>
        </w:rPr>
        <w:drawing>
          <wp:inline distT="0" distB="0" distL="0" distR="0">
            <wp:extent cx="5705475" cy="316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service.cz/plavani" TargetMode="External"/><Relationship Id="rId3" Type="http://schemas.openxmlformats.org/officeDocument/2006/relationships/hyperlink" Target="http://www.plavani.info/" TargetMode="External"/><Relationship Id="rId4" Type="http://schemas.openxmlformats.org/officeDocument/2006/relationships/hyperlink" Target="mailto:scpap.plavani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4:12:00Z</dcterms:created>
  <dc:creator>Tomáš</dc:creator>
  <dc:description/>
  <cp:keywords/>
  <dc:language>en-US</dc:language>
  <cp:lastModifiedBy>Michaela Taborska</cp:lastModifiedBy>
  <dcterms:modified xsi:type="dcterms:W3CDTF">2011-06-26T19:47:00Z</dcterms:modified>
  <cp:revision>2</cp:revision>
  <dc:subject/>
  <dc:title>28</dc:title>
</cp:coreProperties>
</file>