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běrové řízení na hlavního trenéra reprezentačního družstva v dálkovém plavání na období 2016 –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ýkonný výbor ČSPS vyhlašuje výběrové řízení na hlavního trenéra reprezentačního družstva v dálkovém pla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e výběrovém řízení bude vybrán hlavní trenér RD seniorů, zodpovědný zároveň za RD juniorů (asistentem pro juniory bude vedoucí trenér SCM D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/>
        <w:tab/>
      </w:r>
      <w:r>
        <w:rPr>
          <w:rFonts w:cs="Arial" w:ascii="Arial" w:hAnsi="Arial"/>
        </w:rPr>
        <w:t xml:space="preserve">Paušální odměna za administrativní vedení a další odměny na jednotlivých akcích budou stanoveny dle směrnice o odměnách.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ožadavky n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1. trenérská třída v pla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axe minimálně 5 let s plavci dané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dále předl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V uchazeče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-</w:t>
        <w:tab/>
        <w:t>Koncepci vedení reprezentace DP na období 2016 – 2020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ákladní návrh projektu reprezentace DP pro rok 2017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hodou pro uchazeče je také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ktivní znalost 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áce s plavci vrcholné úrovně v uvedené kategorii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Přihlášky zasílají uchazeči doporučeně s označením „výběrové řízení DP“ na adresu sekretariátu ČSPS, Zátopkova 100/2, POB 40, 160 17 Praha 6 do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6.201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Nejvhodnější kandidáty vybere komise, jmenovaná výkonným výborem ČSPS dne 15.6.2016 v 13:30 na Strahově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3:00Z</dcterms:created>
  <dc:creator>ČSTV</dc:creator>
  <dc:description/>
  <cp:keywords/>
  <dc:language>en-US</dc:language>
  <cp:lastModifiedBy>Radek</cp:lastModifiedBy>
  <dcterms:modified xsi:type="dcterms:W3CDTF">2016-05-03T17:19:00Z</dcterms:modified>
  <cp:revision>6</cp:revision>
  <dc:subject/>
  <dc:title>Výběrové řízení na vedoucí trenéry SCM v plavání na období 2012 – 2016</dc:title>
</cp:coreProperties>
</file>