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659" w:firstLine="360"/>
        <w:jc w:val="right"/>
        <w:rPr>
          <w:u w:val="single"/>
        </w:rPr>
      </w:pPr>
      <w:r>
        <w:rPr>
          <w:u w:val="single"/>
        </w:rPr>
        <w:t>VT I/2011 – Plzeň leden 2011</w:t>
      </w:r>
    </w:p>
    <w:p>
      <w:pPr>
        <w:pStyle w:val="Normal"/>
        <w:ind w:left="708" w:right="-659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659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659" w:firstLine="360"/>
        <w:rPr/>
      </w:pPr>
      <w:r>
        <w:rPr>
          <w:sz w:val="36"/>
        </w:rPr>
        <w:t xml:space="preserve">                      </w:t>
      </w:r>
      <w:r>
        <w:rPr>
          <w:sz w:val="36"/>
          <w:u w:val="single"/>
        </w:rPr>
        <w:t>Zpráva o VT SCM DP</w:t>
      </w:r>
    </w:p>
    <w:p>
      <w:pPr>
        <w:pStyle w:val="Normal"/>
        <w:ind w:right="-6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První výcvikový tábor se podle „Plánu činnosti SCM DP ČR“ uskutečnil v plaveckém areálu Plzeň-Slovany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>v termínu 24.-29.I.2011.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Z 36 pozvaných se zúčastnilo dvaadvacet sportovců, 9 chlapců (Flora Daniel, Habel Jiří, Krajíček Jan,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Kučera Josef, Kútnik Ján, Štábl Jan, Švec Martin, Tobiáš Jakub, Valášek Jiří), 13 děvčat (Bukalová Petra,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Solská Adélka, Fialová Renáta, Haltmarová Denisa, Kubátová Pavlína, Lokajová Aneta, Picková Barbora, Skuhrová Tereza, Svobodová Nikola, Šarlaková Šarlota, Štěrbová Lenka, Vágnerová Kateřina, Zaplatílková Jana).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>Trenérské vedení fungovalo ve složení J.Satrapová a J.Nalezený, rehabilitační péči zajišťoval J.Zavadil,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na telefonní zavolání byla připravena pohotově zakročit MUDr. K.Fichtlová, naštěstí její pomoci nebylo </w:t>
      </w:r>
    </w:p>
    <w:p>
      <w:pPr>
        <w:pStyle w:val="Normal"/>
        <w:ind w:right="-235" w:hanging="0"/>
        <w:rPr>
          <w:sz w:val="24"/>
        </w:rPr>
      </w:pPr>
      <w:r>
        <w:rPr>
          <w:sz w:val="24"/>
        </w:rPr>
        <w:t>třeba.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Ubytování bylo zajištěno v ubytovně plaveckého areálu v komfortu přiměřeného ceně ale v přijatelné kvalitě, </w:t>
      </w:r>
    </w:p>
    <w:p>
      <w:pPr>
        <w:pStyle w:val="Normal"/>
        <w:ind w:right="-659" w:hanging="0"/>
        <w:rPr/>
      </w:pPr>
      <w:r>
        <w:rPr>
          <w:sz w:val="24"/>
        </w:rPr>
        <w:t>stravování v péči bufetu Habr (dovážené snídaně, obědy i večeře se servírovaly přímo na ubytovně) zaslou-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ží pochvalu jak co do kvality, tak množství i pestrosti, pronájem plaveckých prostor na padesátimetrovém </w:t>
      </w:r>
    </w:p>
    <w:p>
      <w:pPr>
        <w:pStyle w:val="Normal"/>
        <w:ind w:right="-659" w:hanging="0"/>
        <w:rPr/>
      </w:pPr>
      <w:r>
        <w:rPr>
          <w:sz w:val="24"/>
        </w:rPr>
        <w:t>bazénu odpovídal plně našim požadavkům, ochota provozního úseku vyhovět změnám byla příkladná.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Dle zkušeností z minulých akcí byla sestava nadějí českého dálkového plavání rozdělena dle výkonnosti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do tří družstev, A – KučeraJ., KútnikJ., ŠtáblJ., TobiášJ., ŠvecM., PickováB., B – KrajíčekJ., ValášekJ.,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HabelJ., SolskáA., ŠtěrbováL, FialováR., ZaplatílkováJ., C – SkuhrováT., ŠarlakováŠ., VágnerováK., KubátováP., SvobodováN., LokajováA., BukalováP., HaltmarováD., jednotný tréninkový plán (vypracovaný ved. trenérem SCM DP) byl pro jednotlivá družstva upravován v objemu (jak v délce tak v počtech úseků)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i v režimech odpočinků, resp. intervalů. Tréninková morálka byla mimořádně vysoká, tipy obou koučů na „umírající“ vycházely naprázdno, jediná absence nenarušila stoprocentní splnění plánovaného zadání, včetně absolvování oblíbeného testíku 2x1500VZ. Vzhledem k náročnosti plaveckého tréninku jsme přípravu na suchu omezili na půlhodinové protažení po ranním tréninku a odpolední mix nenáročných cviků na nohy a svalstvo trupu. I tak byla celková zátěž pro většinu závodníků oproti tréninku v domácích podmínkách nadstandardní.  </w:t>
      </w:r>
    </w:p>
    <w:p>
      <w:pPr>
        <w:pStyle w:val="Normal"/>
        <w:ind w:right="-659" w:hanging="0"/>
        <w:rPr/>
      </w:pPr>
      <w:r>
        <w:rPr>
          <w:sz w:val="24"/>
        </w:rPr>
        <w:t>Celé soustředění proběhlo bez vážnějších kázeňských prohřešků, zdravotní problémy byly nicotného chara-</w:t>
      </w:r>
    </w:p>
    <w:p>
      <w:pPr>
        <w:pStyle w:val="Normal"/>
        <w:ind w:right="-659" w:hanging="0"/>
        <w:rPr/>
      </w:pPr>
      <w:r>
        <w:rPr>
          <w:sz w:val="24"/>
        </w:rPr>
        <w:t xml:space="preserve">kteru, s celou akcí lze vyslovit nejvyšší spokojenost. Většina činností téměř na jediném místě (ubytování, stravování, trénink) a z toho vyplývající minimalizace časových ztrát a nebezpečí onemocnění zevně vyvážila 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>jedinou vadu na kráse plzeňské destinace – pro moravské závodníky několikahodinové cestování téměř přes celou republiku.</w: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sef Naleze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0795</wp:posOffset>
                </wp:positionV>
                <wp:extent cx="1543685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2134235"/>
                                  <wp:effectExtent l="0" t="0" r="0" b="0"/>
                                  <wp:docPr id="2" name="podpisma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dpisma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5.2pt;mso-wrap-distance-left:9.05pt;mso-wrap-distance-right:9.05pt;mso-wrap-distance-top:0pt;mso-wrap-distance-bottom:0pt;margin-top:0.8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2134235"/>
                            <wp:effectExtent l="0" t="0" r="0" b="0"/>
                            <wp:docPr id="3" name="podpisma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odpisma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59" w:hanging="0"/>
        <w:rPr>
          <w:sz w:val="24"/>
        </w:rPr>
      </w:pPr>
      <w:r>
        <w:rPr>
          <w:sz w:val="24"/>
        </w:rPr>
        <w:t xml:space="preserve">vedoucí trenér SCM DP ČR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Brnisku 31.I.–4.II.2011</w:t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4:00Z</dcterms:created>
  <dc:creator>Pepa</dc:creator>
  <dc:description/>
  <dc:language>en-US</dc:language>
  <cp:lastModifiedBy>Pepa</cp:lastModifiedBy>
  <dcterms:modified xsi:type="dcterms:W3CDTF">2011-02-07T09:50:00Z</dcterms:modified>
  <cp:revision>4</cp:revision>
  <dc:subject/>
  <dc:title> VT I/2011 – Plzeň leden 2011</dc:title>
</cp:coreProperties>
</file>