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60"/>
        <w:jc w:val="right"/>
        <w:rPr>
          <w:u w:val="single"/>
        </w:rPr>
      </w:pPr>
      <w:r>
        <w:rPr>
          <w:u w:val="single"/>
        </w:rPr>
        <w:t>VT I/2011 – Plzeň leden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8715"/>
      </w:tblGrid>
      <w:tr>
        <w:trPr>
          <w:trHeight w:val="273" w:hRule="atLeast"/>
        </w:trPr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Trénink č.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15" w:type="dxa"/>
            <w:tcBorders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VT SCM dálkového plavání ČR  Plzeň 24.–29.I.20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4960"/>
      </w:tblGrid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4x (3x25stupň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, polohově</w:t>
            </w:r>
            <w:r>
              <w:rPr>
                <w:rFonts w:eastAsia="Symbol" w:cs="Symbol" w:ascii="Symbol" w:hAnsi="Symbol"/>
                <w:sz w:val="24"/>
              </w:rPr>
              <w:t>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x100PZ 1´30“(-1´40“)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série 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3x300K 4´(-4´30“)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600 (</w:t>
            </w:r>
            <w:r>
              <w:rPr>
                <w:sz w:val="24"/>
                <w:u w:val="single"/>
              </w:rPr>
              <w:t>75</w:t>
            </w:r>
            <w:r>
              <w:rPr>
                <w:sz w:val="24"/>
              </w:rPr>
              <w:t>*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75</w:t>
            </w:r>
            <w:r>
              <w:rPr>
                <w:sz w:val="24"/>
              </w:rPr>
              <w:t>**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, *PZ bez jednoho zp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x200PZ 3´(-3´15“), 200</w:t>
            </w:r>
            <w:r>
              <w:rPr>
                <w:rFonts w:eastAsia="Symbol" w:cs="Symbol" w:ascii="Symbol" w:hAnsi="Symbol"/>
                <w:sz w:val="24"/>
              </w:rPr>
              <w:t>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                                    **vynechaný způsob)                                   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0K 1´20“(-1´30“-1´40“)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DP min300 (</w:t>
            </w:r>
            <w:r>
              <w:rPr>
                <w:b/>
                <w:sz w:val="24"/>
              </w:rPr>
              <w:t>V</w:t>
            </w:r>
            <w:r>
              <w:rPr>
                <w:sz w:val="24"/>
              </w:rPr>
              <w:t>yplavání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le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otřeby)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00R                                             (na šířku 25m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0 stupň3 (3xPZ 1´30“/3xK 1´20“)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(3x25stupň/+25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, PZě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x (12x25 2sk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, PZě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(400 + 5x100), 2xK 5´30“+1´20“/2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x50K 40“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xPZ 6´30“+1´30“/2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x50 M/Z/P 50“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xK dtto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72"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 xml:space="preserve">Sucho: 30´mixposil. s vlastní váhou,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protažení 30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highlight w:val="cyan"/>
              </w:rPr>
              <w:t>břicho/záda/nohy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0K 1´30“, l/o+3xstupň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´ „řízená relaxace“, TC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ík 2x1500K icca 10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o, kultura, město, nákupy ......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8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protažení 30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                                              (na šířku 25m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x50 l/o PZě 50“/60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x (6x25p 2sk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, 12x25n 2sk, 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PZě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2. sérii 1100 kopánísPLOUT bok/záda/bok/...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x50K stupň3, 45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a poslední 25 v každé stovce Msouhr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podle času po 4.sérii vlněnísPLOUT bok/záda/bok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x100K 4x 1´20“/1x 1´30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oslední 25 v každé stovce Zsouhr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5x100PZ 3x1´30“/1x 1´45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right="-72"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 xml:space="preserve">Sucho: 30´mixposil. s vlastní váhou,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highlight w:val="cyan"/>
              </w:rPr>
              <w:t>břicho/záda/nohy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protažení 30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00K 4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série (2x900 i 60“, 3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) K/PZ/K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Zě 9x100PZpo25m/4x225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9x300 (150K+150 PZMpo50m) i20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 min3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protažení 30´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R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x50 60“(max „pod vodou“+doplavat souhrou PZě)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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sérií (100+200+300+400) 2xK/PZ/2xK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 1´30“/3´/4´/6´, PZ i10“/15“/20“/60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DP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ýden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5:00Z</dcterms:created>
  <dc:creator>Pepa</dc:creator>
  <dc:description/>
  <dc:language>en-US</dc:language>
  <cp:lastModifiedBy>Pepa</cp:lastModifiedBy>
  <dcterms:modified xsi:type="dcterms:W3CDTF">2011-02-03T08:42:00Z</dcterms:modified>
  <cp:revision>3</cp:revision>
  <dc:subject/>
  <dc:title>Trénink č. 				týden                                                 Skupina Nal/Hüb</dc:title>
</cp:coreProperties>
</file>