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Hodnocení výcvikového tábora SCM DP ČR</w:t>
      </w:r>
    </w:p>
    <w:p>
      <w:pPr>
        <w:pStyle w:val="Normal"/>
        <w:rPr/>
      </w:pPr>
      <w:r>
        <w:rPr>
          <w:sz w:val="24"/>
          <w:u w:val="single"/>
        </w:rPr>
        <w:t>Místo:</w:t>
      </w:r>
      <w:r>
        <w:rPr>
          <w:sz w:val="24"/>
        </w:rPr>
        <w:tab/>
        <w:tab/>
        <w:t>Pardubice</w:t>
      </w:r>
    </w:p>
    <w:p>
      <w:pPr>
        <w:pStyle w:val="Normal"/>
        <w:rPr/>
      </w:pPr>
      <w:r>
        <w:rPr>
          <w:sz w:val="24"/>
          <w:u w:val="single"/>
        </w:rPr>
        <w:t>Termín :</w:t>
      </w:r>
      <w:r>
        <w:rPr>
          <w:sz w:val="24"/>
        </w:rPr>
        <w:tab/>
        <w:t>17.–23.ledna 2010</w:t>
      </w:r>
    </w:p>
    <w:p>
      <w:pPr>
        <w:pStyle w:val="Normal"/>
        <w:rPr/>
      </w:pPr>
      <w:r>
        <w:rPr>
          <w:sz w:val="24"/>
          <w:u w:val="single"/>
        </w:rPr>
        <w:t>Vedoucí akce:</w:t>
      </w:r>
      <w:r>
        <w:rPr>
          <w:sz w:val="24"/>
        </w:rPr>
        <w:tab/>
        <w:t>Nalezený Josef (17.–23.I.2010)</w:t>
      </w:r>
    </w:p>
    <w:p>
      <w:pPr>
        <w:pStyle w:val="Normal"/>
        <w:rPr/>
      </w:pPr>
      <w:r>
        <w:rPr>
          <w:sz w:val="24"/>
          <w:u w:val="single"/>
        </w:rPr>
        <w:t>Trenéři:</w:t>
      </w:r>
      <w:r>
        <w:rPr>
          <w:sz w:val="24"/>
        </w:rPr>
        <w:tab/>
        <w:t>Wolf Petr (17.–20.I.2010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Šindelář Michal (19.–23.I.2010)</w:t>
      </w:r>
    </w:p>
    <w:p>
      <w:pPr>
        <w:pStyle w:val="Normal"/>
        <w:rPr/>
      </w:pPr>
      <w:r>
        <w:rPr/>
        <w:tab/>
        <w:tab/>
        <w:t>Klusáčková Jana (18.–22.I.2010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1701"/>
        <w:gridCol w:w="2835"/>
        <w:gridCol w:w="1559"/>
      </w:tblGrid>
      <w:tr>
        <w:trPr>
          <w:trHeight w:val="294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ind w:hanging="7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portovci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0"/>
              <w:rPr>
                <w:sz w:val="24"/>
              </w:rPr>
            </w:pPr>
            <w:r>
              <w:rPr>
                <w:sz w:val="24"/>
              </w:rPr>
              <w:t>Flora Dani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p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kalová Pet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Br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0"/>
              <w:rPr>
                <w:sz w:val="24"/>
              </w:rPr>
            </w:pPr>
            <w:r>
              <w:rPr>
                <w:sz w:val="24"/>
              </w:rPr>
              <w:t>Kalus Jiř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B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řemenová Ha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Kr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0"/>
              <w:rPr>
                <w:sz w:val="24"/>
              </w:rPr>
            </w:pPr>
            <w:r>
              <w:rPr>
                <w:sz w:val="24"/>
              </w:rPr>
              <w:t>Kavřík Ad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PK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ášková Kristý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ACR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70" w:hanging="70"/>
              <w:rPr/>
            </w:pPr>
            <w:r>
              <w:rPr>
                <w:sz w:val="24"/>
              </w:rPr>
              <w:t>Keselica Mirosla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B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ínková Tere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h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0"/>
              <w:rPr>
                <w:sz w:val="24"/>
              </w:rPr>
            </w:pPr>
            <w:r>
              <w:rPr>
                <w:sz w:val="24"/>
              </w:rPr>
              <w:t>Krajíček J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p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áková Ive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PaP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0"/>
              <w:rPr>
                <w:sz w:val="24"/>
              </w:rPr>
            </w:pPr>
            <w:r>
              <w:rPr>
                <w:sz w:val="24"/>
              </w:rPr>
              <w:t>Křemen J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K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chanová Ja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Br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0"/>
              <w:rPr>
                <w:sz w:val="24"/>
              </w:rPr>
            </w:pPr>
            <w:r>
              <w:rPr>
                <w:sz w:val="24"/>
              </w:rPr>
              <w:t>Kučera Jose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kuhrová Tere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h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0"/>
              <w:rPr>
                <w:sz w:val="24"/>
              </w:rPr>
            </w:pPr>
            <w:r>
              <w:rPr>
                <w:sz w:val="24"/>
              </w:rPr>
              <w:t>Šindelář J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B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ská Adé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SOp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0"/>
              <w:rPr>
                <w:sz w:val="24"/>
              </w:rPr>
            </w:pPr>
            <w:r>
              <w:rPr>
                <w:sz w:val="24"/>
              </w:rPr>
              <w:t>Valášek Jiř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obodová Niko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Br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0"/>
              <w:rPr>
                <w:sz w:val="24"/>
              </w:rPr>
            </w:pPr>
            <w:r>
              <w:rPr>
                <w:sz w:val="24"/>
              </w:rPr>
              <w:t>Vlčan Lubo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těrbová Len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PaP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0"/>
              <w:rPr>
                <w:sz w:val="24"/>
              </w:rPr>
            </w:pPr>
            <w:r>
              <w:rPr>
                <w:sz w:val="24"/>
              </w:rPr>
              <w:t>Wolf Ludě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p (do 20.I.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cháčková Klá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P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tílková Ja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Tr</w:t>
            </w:r>
          </w:p>
        </w:tc>
      </w:tr>
    </w:tbl>
    <w:p>
      <w:pPr>
        <w:pStyle w:val="Normal"/>
        <w:rPr/>
      </w:pPr>
      <w:r>
        <w:rPr>
          <w:sz w:val="24"/>
          <w:u w:val="single"/>
        </w:rPr>
        <w:t>I. Organizace a průběh VT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imo schválený výběr SCM DP ČR byla na žádost osobního trenéra (Pavla Pokorného) po konzul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aci (Tobiáš+Štěrba+Nalezený) dořazena Jana Zaplatílková, zbývající plavci a plavkyně výběru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CM se řádně omluvili, převážně ze studijních důvodů. S povděkem jsem vzal účast oddílov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renérů Petra Wolfa (do příjezdu M.Šindeláře) a Jany Klusáčkové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 výkonnostního hlediska byli sportovci rozděleni do tří družstev (A – Pechanová, Zaplatílková, Křemenová, Křemen, Kučera, Kavřík, Krajíček, B – Martínková, Lukášková, Štěrbová, Keselica, Valášek, Kalus, Šindelář, Vlčan, C – Bukalová, Nováková, Svobodová, Skuhrová, Ticháčková, Solská, Wolf, Flora), pro přetrvávající zdravotní potíže opustil po třech dnech VT Luděk Wolf,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ýdenní tréninkový plán (viz příloha č. 1) vypracovaný vedoucím trenérem SCM pro výkonnostní úroveň nejlepšího družstva potom sloužil jako jednotný základ tréninkových programů družstev B a C, trenéry přiměřeně upravovanými jak v objemech, tak v režimech intervalů či společných startů. V časovém trvání byly dvouhodinové tréninkové jednotky jednotlivých družstev prakticky stejné, 2x se během VT uskutečnilo zhruba 50minutové cvičení na suchu (dobrovolníci A družstva s J.Pechanovou rozvoj submaximální síly v posilovně, ostatní sportovci pod trenérským vedením posilování svalstva trupu a nohou u bazénu). Trenéři se pravidelně střídali ve vedení jednotlivých družstev, Jana Klusáčková-Myšková trénovala pouze odpoledne, ale i tak je třeba její pomoc hodnotit jako významnou!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by bylo učiněno zadost zastoupení nějakého oblíbeného testu pro srovnání tréninkové výkonnosti v střednědobém i dlouhodobém sledování absolvovali plavci motiv 2x1500VZ (viz příloha č.2), jehož výsledky mohou příp. sloužit i v konfrontaci s následujícím sobotním závodem,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v průběhu VT se nevyskytly žádné vážnější zdravotní ani kázeňské problémy, vedle výkonnostní diferenciace byly patrné i rozdíly v přístupu jednotlivých závodníků jak k přípravě obecně, tak i v detailech (rozplavání, vyplavání, plavání rozdílnou intenzitou, provádění technických cvičení atd.), což přineslo zejména vedoucímu trenérovi SCM řadu podnětů pro konzultace s osobními trenéry i pro pořádání dalších VT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elkově lze hodnotit VT Pardubice jako úspěšný a sportovcům i zúčastněným trenérům prospěšn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Praze dne 26.I.2010 </w:t>
        <w:tab/>
        <w:t xml:space="preserve">   Přílohy: Tréninkový plán, Výsledky kontrolního testu 2x1500VZ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12065</wp:posOffset>
                </wp:positionV>
                <wp:extent cx="68262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840" cy="78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1" r="-3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84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69.3pt;mso-wrap-distance-left:9.05pt;mso-wrap-distance-right:9.05pt;mso-wrap-distance-top:0pt;mso-wrap-distance-bottom:0pt;margin-top:0.9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840" cy="78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1" r="-3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84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3329"/>
      </w:tblGrid>
      <w:tr>
        <w:trPr>
          <w:trHeight w:val="273" w:hRule="atLeast"/>
          <w:cantSplit w:val="true"/>
        </w:trPr>
        <w:tc>
          <w:tcPr>
            <w:tcW w:w="4890" w:type="dxa"/>
            <w:tcBorders>
              <w:bottom w:val="doub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T SCM DP ČR</w:t>
            </w:r>
          </w:p>
        </w:tc>
        <w:tc>
          <w:tcPr>
            <w:tcW w:w="2126" w:type="dxa"/>
            <w:tcBorders>
              <w:bottom w:val="doub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– 23.ledna 2010</w:t>
            </w:r>
          </w:p>
        </w:tc>
        <w:tc>
          <w:tcPr>
            <w:tcW w:w="3329" w:type="dxa"/>
            <w:tcBorders>
              <w:bottom w:val="doub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Pardubic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0"/>
        <w:gridCol w:w="3119"/>
        <w:gridCol w:w="1841"/>
      </w:tblGrid>
      <w:tr>
        <w:trPr>
          <w:cantSplit w:val="true"/>
        </w:trPr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</w:t>
            </w:r>
          </w:p>
        </w:tc>
        <w:tc>
          <w:tcPr>
            <w:tcW w:w="992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raz všech účastníků na hotelu Kristl, ubytování, večeře, organizační pokyny, rozdělení do tréninko- 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ých skupin, ....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R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R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PZě (3x25stupň/+25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>), 2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100PZ l/o 1´45“, 2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x50 M/Z/P 50“/50“/60“, 2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300PZ 5´, 2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x100K 8x1´30“/8x1´25“/8x1´30“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300K 4´15“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 VDP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 VDP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R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R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x50 PZě stupň3 60“, 2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6x100K stupň3, 1´30“, 2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200PZ 3´, 2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400K 6´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800K 11´, 2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800K 11´, 2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VDP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800K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le času VDP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R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R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x50 60“ (max „pv“+dopl. PZě), 2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PZě (25TC*/+25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>,*roztaž/zaťat/norm), 2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x100 1´30“ (25M/25Z/25P/... +75K)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2x100 PZ 1´45“,(rychlý</w:t>
            </w:r>
            <w:r>
              <w:rPr>
                <w:b/>
                <w:sz w:val="24"/>
                <w:u w:val="single"/>
              </w:rPr>
              <w:t>K</w:t>
            </w:r>
            <w:r>
              <w:rPr>
                <w:sz w:val="24"/>
              </w:rPr>
              <w:t>,rychlý</w:t>
            </w:r>
            <w:r>
              <w:rPr>
                <w:b/>
                <w:sz w:val="24"/>
                <w:u w:val="single"/>
              </w:rPr>
              <w:t>PK</w:t>
            </w:r>
            <w:r>
              <w:rPr>
                <w:sz w:val="24"/>
              </w:rPr>
              <w:t>,rychlý</w:t>
            </w:r>
            <w:r>
              <w:rPr>
                <w:b/>
                <w:sz w:val="24"/>
                <w:u w:val="single"/>
              </w:rPr>
              <w:t>ZPK</w:t>
            </w: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VDP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 xml:space="preserve">                               </w:t>
            </w:r>
            <w:r>
              <w:rPr>
                <w:b/>
                <w:sz w:val="24"/>
                <w:u w:val="single"/>
              </w:rPr>
              <w:t xml:space="preserve">rychlá celá stovka), 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K (zrychlovaná poslední 25 v každé stovce)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VDP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t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R                                     1´30“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R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100 stupň3,1´45“(3xMZ/3xPK/3xK),2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K na čas, 4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5x(3x100K 1´25“ +500K/+1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>)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x100K 4x1´20“/1x1´30“, 2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VDP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K na čas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VDP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á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R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sobotu startující :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jíždějící – jiný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x50 PZě 60“, l/o , 2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R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ind w:right="-213" w:hanging="7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x400K stupň 6´, 4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4x (3x100 stupň, 3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 xml:space="preserve">), výběr, 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5x(100M+200ZP+300K, 1´40“/3´30“/4´15“)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TC výběr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</w:t>
            </w:r>
          </w:p>
        </w:tc>
        <w:tc>
          <w:tcPr>
            <w:tcW w:w="992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ávody v Pardubicích – </w:t>
            </w:r>
            <w:r>
              <w:rPr>
                <w:b/>
                <w:sz w:val="24"/>
              </w:rPr>
              <w:t>ZM dorostu a dospělých 2010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Brně dne 16.ledna 2010 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Příloha č. 2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ontrolní tréninkový motiv 2x1500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2.I.2010 Pardubice 50m bazé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772"/>
        <w:gridCol w:w="1772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a Danie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3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3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čan Lubo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36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:22,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ášek Jiř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29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:15,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us Jiř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3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34,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selica Mirosla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:14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:03,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vřík Ada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27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:32,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čera Jose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0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27,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řemen J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18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12,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ská Adél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:32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0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těrbová Len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40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:06,9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uhrová Terez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06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11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ášková Kristý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:11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:05,9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obodová Nikol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16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12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řemenová Ha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59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56,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ínková Terez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02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:36,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áková Ive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:18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:37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kalová Pet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:5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15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tílková Ja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52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8,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chanová Ja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54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9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Test neplavali všichni, absentovali Krajíček, Šindelář, Ticháčkov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Pardubicích 22.I.2010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46:00Z</dcterms:created>
  <dc:creator>Pepa</dc:creator>
  <dc:description/>
  <cp:keywords/>
  <dc:language>en-US</dc:language>
  <cp:lastModifiedBy>rt82981</cp:lastModifiedBy>
  <dcterms:modified xsi:type="dcterms:W3CDTF">2010-03-03T09:46:00Z</dcterms:modified>
  <cp:revision>2</cp:revision>
  <dc:subject/>
  <dc:title>Hodnocení výcvikového tábora SCM DP ČR</dc:title>
</cp:coreProperties>
</file>