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Hodnocení SP Santos  17.4.2011   10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Účast:</w:t>
      </w:r>
      <w:r>
        <w:rPr/>
        <w:t xml:space="preserve"> Pechanová ,Rybářová, Pošmourný ,Tobiáš</w:t>
      </w:r>
    </w:p>
    <w:p>
      <w:pPr>
        <w:pStyle w:val="Normal"/>
        <w:rPr/>
      </w:pPr>
      <w:r>
        <w:rPr>
          <w:b/>
        </w:rPr>
        <w:t>Výsledky</w:t>
      </w:r>
      <w:r>
        <w:rPr/>
        <w:t xml:space="preserve">: Stručně , vše již bylo na webu zveřejněno  </w:t>
      </w:r>
    </w:p>
    <w:p>
      <w:pPr>
        <w:pStyle w:val="Normal"/>
        <w:rPr/>
      </w:pPr>
      <w:r>
        <w:rPr/>
        <w:t>Pechanová  7. místo ,Pošmourný 14. místo Rybářová 25. místo</w:t>
      </w:r>
    </w:p>
    <w:p>
      <w:pPr>
        <w:pStyle w:val="Normal"/>
        <w:rPr/>
      </w:pPr>
      <w:r>
        <w:rPr>
          <w:b/>
        </w:rPr>
        <w:t>Hodnocení</w:t>
      </w:r>
      <w:r>
        <w:rPr/>
        <w:t>: V souladu s projektem přípravy repredružstva pro rok 2011 jsme  startovali na závodě SP . Je potřeba před MS 2011 v Šanghaji otestovat v mezin. konkurenci  svojí výkonnost ,navíc v moři/rovněž moře bude na MS/ . V  tomto období přichází v úvahu pouze start mimo Evropu. Další potřebné starty pak je možné absolvovat již v rámci např. EP.</w:t>
      </w:r>
    </w:p>
    <w:p>
      <w:pPr>
        <w:pStyle w:val="Normal"/>
        <w:rPr/>
      </w:pPr>
      <w:r>
        <w:rPr/>
        <w:t>Účast na tomto SP byla obrovská  ,21 států , přes 40 žen a 50ka mužů. Z nejlepších snad chyběli jen Italové ,Rusi. Britové.Na ně určitě narazíme příště na EP.Závod byl zajištěn precizně. Po loňské tragedii v Dubai byl z hlediska bezpečnosti naprosto bez chyb. Na okruhu/2,5km/ bylo cca po 200m  dostatek záchranářů na surfkajacích, několik rychlých člunů a po celou dobu nad námi kroužil vrtulník a monitoroval závod.Rovněž v cíli bylo zajištění z hlediska zdravotnického  výborné.Trochu problémů způsobila informace předaná nám pořadateli až  na místě/oni tvrdí ,že to obdrželi od FINY ve čtvrtek/ a to , že každý závodník musí mít svého doprovodníka. Tedy v našem případě + 2 osoby navíc. FINA delegát Ital Prayer nakonec  vyžádal alespoň souhlas národní federace s dodáním doprovodu ze strany Brazilie, což s mírnými obtížemi/časový posun/ J.Novotný mailem deklaroval.Mohli jsme se tedy zúčastnit.Obdobný problém měli např. SUI,GRE,Peru a řada dalších.Další nemilou skutečností je odjezd doprovodu cca 40min před startem na občerstvovací molo. Tím pádem veškeré předstartovní úkony byly v režii samotných závodníků/mazání,apod./Já byl odvezen na občerstvovací loď. Teprve zde jsem zjistil ,že námi vybraná loď nebude asi ta správná, Bylo nás tam jen pět- POR,SLO,CZE a dva z brazil.klubů. Ti důležití byli na druhé lodi tím pádem ač mohla být naše loď lépe v kursu trati ,tak hlavně z důvodů ,že lídři skupin k nám nezajížděli, nepřiplaval tam skoro nikdo. U kluků tedy Pošmourný  jel bez pití, Jana se jednou napila a Silva  2x. Rovněž nemůžu dát zprávu o finiši.Doprovod je odvezen z lodi až po skončení závodů. Tak jsem alespoň zjistil ,že mají v Santosu baráky pěkně  nakřivo/něco jako v Pise/.</w:t>
      </w:r>
    </w:p>
    <w:p>
      <w:pPr>
        <w:pStyle w:val="Normal"/>
        <w:rPr/>
      </w:pPr>
      <w:r>
        <w:rPr/>
        <w:t>V samotném závodě si velmi dobře počínala Jana a Pošmy . Drželi se v hlavní skupině a hlídali si to. Jana pak výborně vyplavala do 1.desítky, Pošmyho asi trochu zavřeli ,ale od něj zatím nejlepší 10km, co jsem viděl. Silva odpadla na začátku druhého kola a v druhé cca 7 členné skupince se pak už jel jiný závod bez šance ,že to docvak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1:00Z</dcterms:created>
  <dc:creator>Tobiáš</dc:creator>
  <dc:description/>
  <cp:keywords/>
  <dc:language>en-US</dc:language>
  <cp:lastModifiedBy>rt82981</cp:lastModifiedBy>
  <dcterms:modified xsi:type="dcterms:W3CDTF">2011-04-21T08:51:00Z</dcterms:modified>
  <cp:revision>2</cp:revision>
  <dc:subject/>
  <dc:title>    Hodnocení SP Santos  17</dc:title>
</cp:coreProperties>
</file>